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 E P U B L I K A H R V A T S K 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UPANIJA OSJEČKO-BARANJ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NOVNA ŠKOLA J. J. STROSSMAYE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ĐURĐENOVAC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rdinala A. Stepinca bb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a: 400-02-01/15-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broj: 2149-08/15-0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Đurđenovac, 04.09.2015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JEČKO-BARANJ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Upravni odjel za prosvjetu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kulturu, šport i tehničku kultur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31000  O S I J E 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Županijska 4/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BRAZLOŽENJE FINANCIJSKOG PLANA  2016. - 2018. godin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1. U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žetak djelokruga rada škol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novna škola J. J. Strossmayera je javna ustanova sa sjedištem u Đurđenovcu, Kardinala A. Stepinca bb. Škola se sastoji od matične škole u Đurđenovcu te šest područnih škola u Beljevini, Bokšiću, Bokšić Lugu, Klokočevcima, Pribiševcima  i Šaptinovcima. Djelatnost škole obuhvaća osnovnoškolsko obrazovanje i odgoj učenicima od 1.- 8. razreda.  U područnim školama organizirana je samo nastava od 1. do 4. razreda, a u matičnoj od 1. do 8. razreda. Nastava je organizirana u dvije smjene (jutarnja i poslijepodnevna) kroz petodnevni radni tjeda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stava se odvija u oblicima: redovna, izborna, dodatna i dopunska, a izvodi se prema nastavnom planu i programu koje je donijelo Ministarstvo znanosti, obrazovanja i športa, prema Godišnjem planu i programu te školskom kurikulumu za školsku godinu 2014./2015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Školu polazi 490 učenika u 35 odjela. Od toga 398 učenika (24 odjela) u matičnoj školi, a 92 učenika u 11 odjela u svim područnim školama. Naša škola ima i 22 učenika s teškoćama raspoređenih u dvije odgojno-obrazovne skupine i jedan razredni odjel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2. OBRAZLOŽENJE PROGRAMA ( AKTIVNOSTI I PROJEKATA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cija u 2016. -2018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rioritet škole je kvalitetno obrazovanje i odgoj učenika koje se ostvaruje kroz: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- stalno usavršavanje nastavnog kadra; te podizanje nastavnog standarda na višu razinu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učenika na izražavanje kreativnosti, talenata i sposobnosti kroz uključivanje u slobod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aktivnosti, natjecanja; i druge aktivnosti u projektima, priredbama i manifestacijam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za sudjelovanje na sportskim aktivnostima, uključivanje kroz natjecanja na školskoj razini 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lang w:eastAsia="en-US"/>
        </w:rPr>
        <w:t>šir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organiziranje zajedničkih aktivnosti učenika , roditelja i učenika tijekom izvannastavnih aktivnost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na organizaciji u upoznavanju kulturne i duhovne baštin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>- poticanje razvoja pozitivnih vrijednosti i natjecateljskog duha kroz razne nagrade najuspješniji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lang w:eastAsia="en-US"/>
        </w:rPr>
        <w:t>razredima, grupama i pojedincim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AKONSKE I DRUGE PRAVNE OS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- Zakon o odgoju i obrazovanju u osnovnoj i srednjoj školi (NN br. 87/08, 86/09., 92/10;105/10; 90/11;5/12; 16/12; 86/12; 94/13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kon o ustanovama ( NN br. 76/93., 29/97., 47/99., 35/08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kon o proračunu ( NN br. 87/08.), Pravilnik o proračunskim klasifikacijama( NN br. 26/10.) i Pravilnik o proračunskom računovodstvu i računskom planu ( NN br. 114/10., 31/11.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Godišnji plan i program rada škole za školsku godinu 2014./201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- Kurikulum škole za školsku godinu 2014./201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USKLAĐENOST CILJEVA, STRATEGIJE I PROGRAMI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ske ustanove ne donose strateške, već godišnje planove i programe (GPP i školski kurikulum) prema planu i programu koje je donijelo Ministarstvo znanosti, obrazovanja i športa. Vertikala usklađivanja ciljeva i programa MZOŠ-a i jedinice lokalne samouprave- sa školskom ustanovom je provedena u dodirnim točkam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stavni planovi se odnose za nastavnu godinu a ne za fiskalnu. Uzrok mnogim odstupanjima u izvršenju financijskog plana, odnosno pomak određenih aktivnosti iz jednog u drugo polugodište uzrokuje promjene izvršenja financijskog plana za 2 god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djelovanje na projektima- školski , županijski, državn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zvijanje kreativnosti, talenata i sposobnosti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>Planirani projekti škole su:</w:t>
      </w:r>
      <w:r>
        <w:rPr>
          <w:rFonts w:eastAsia="Calibri" w:cs="Calibri" w:ascii="Calibri" w:hAnsi="Calibri"/>
          <w:sz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1. Izbor najboljeg učenika, sportaša i sportašice škol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2. Preventivni projekt: vandalizam, alkohol i nasilje među mladima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3. Poštujte naše znakov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4. Preventivni projekt: sigurnost i zaštita djece na internetu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5. Akcija prikupljanja starog papira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6. Projekt: Nenasilna komunikacija i ponašanj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7. Maškar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8. Škole za Afriku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9. Dani kruha - dani zahvalnosti za plodove zemlje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 10. Projekt šafran</w:t>
        <w:tab/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4.11. Shema školskog voća</w:t>
        <w:tab/>
      </w:r>
    </w:p>
    <w:p>
      <w:pPr>
        <w:pStyle w:val="Bezproreda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5. ISHODIŠTA I POKAZATELJI NA KOJIMA SE ZASNIVAJU IZRAČUNI I OCJENE POTEBNIH SREDSTAVA ZA PROVOĐENJE PROGRAMA </w:t>
      </w:r>
    </w:p>
    <w:p>
      <w:pPr>
        <w:pStyle w:val="Default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3"/>
        </w:rPr>
        <w:t xml:space="preserve">Izvori sredstava za financiranje rada OŠ J.J.Strossmayera Đurđenovac su :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Opći prihodi i primitci, skupina 671, državni proračun( MZOŠ) za financiranje rashoda za zaposlene;</w:t>
      </w:r>
    </w:p>
    <w:p>
      <w:pPr>
        <w:pStyle w:val="Default"/>
        <w:numPr>
          <w:ilvl w:val="0"/>
          <w:numId w:val="1"/>
        </w:numPr>
        <w:spacing w:before="0" w:after="20"/>
        <w:jc w:val="both"/>
        <w:rPr/>
      </w:pPr>
      <w:r>
        <w:rPr>
          <w:rFonts w:cs="Calibri" w:ascii="Calibri" w:hAnsi="Calibri"/>
          <w:sz w:val="22"/>
          <w:szCs w:val="23"/>
        </w:rPr>
        <w:t xml:space="preserve">Opći prihodi i primitci, skupina 671, lokalni proračun za materijalne i financijske troškove poslovanja te održavanje i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Vlastiti prihodi od iznajmljivanja prostora, skupina 661, za provedbu dodatnih aktivnosti škole prema Godišnjem planu i programu rada te obnovu nefinancijske imovine; </w:t>
      </w:r>
    </w:p>
    <w:p>
      <w:pPr>
        <w:pStyle w:val="Default"/>
        <w:numPr>
          <w:ilvl w:val="0"/>
          <w:numId w:val="1"/>
        </w:numPr>
        <w:spacing w:before="0" w:after="2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rihodi po posebnim propisima, skupina 652, sastoje se od prihoda za sufinanciranje školske kuhinje, osiguranje učenika, uplate roditelja za provedbu dodatnih programa rada unutar školskog kurikuluma (ekskurzije, škola u prirodi, kazalište i kino)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Donacije, skupina 633, strogo namjenska sredstva za održavanje i poboljšanje učeničkog standarda </w:t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3"/>
        </w:rPr>
        <w:t xml:space="preserve">6. POKAZATELJI USPJEŠNOSTI PROVOĐENJA PROGRAMA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Jedan od glavnih pokazatelja uspješnosti provođenja programa rezultati su koje učenici škole postižu na natjecanjima znanja, susreta i smotrama od županije preko regionalne do državne razine. </w:t>
      </w:r>
    </w:p>
    <w:p>
      <w:pPr>
        <w:pStyle w:val="Default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raćenje uspješnosti velikog broja učenika koji završavaju ovu školu s odličnim i vrlo dobrim uspjehom te upisuju željene srednje škole ukazuje na kvalitetan rad naših zaposlenik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3"/>
        </w:rPr>
        <w:t>Njegujemo stvaralaštvo i kreativnost i pružamo stručnu pomoć za što kvalitetniji osobni razvoj svakog učenika što pokazuje i uspjeh naših učenik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7. OBRAZLOŽENJE  FINANCIJSKOG  PLANA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hode i primitke te rashode i izdatke škola planira prema ekonomskoj namjeni za koje služ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hode osim po vrsti planiramo i po izvoru financiranja iz kojih potječu i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edišnji proračun (Državni proračun RH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kalni proračun (Proračun Osječko-baranjske županij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lastiti i ostali prihod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hodi za financiranje rashoda planirani su primjenom financijskih pokazatelja iz uputa za izradu proračuna što znači da smo primijenili zadane indek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 tako dobivenih vrijednosti prihoda predvidjeli smo namjenske rashode koji se planiraju na osnovi potrošnje tekuće godine, tj. troškovi energije, rashodi za zdravstvene preglede zaposlenika, prijevoz učenika, usluge tekućeg i investicijskog održavanja građevinskih objekata, postrojenja i opreme, komunalne naknade, geodetsko-katastarske usluge i pedagošku dokumentacij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kođer smo planirali rashode iz kategorije općih troškova za materijalne i financijske rashode. Oni su planirani prema prioritetima funkcioniranja ško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shode za zaposlene za 2016.godinu planirali smo s rastom od 0 % ili indeks 100 u odnosu na 2015. godinu, za 2017. godinu po stopi od 0 %  ili indeks 100 u odnosu na 2016. godinu, a za 2018. godinu po stopi od 0 % u odnosu na 2017. godinu odnosno indeks 100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jalne i financijske rashode planirali smo prema Uputama i to za 2016. godinu na nivou 2015. godine indeks 100, za 2017. godinu po stopi 0% ili indeks 100 u odnosu na 2016. godinu, a za 2018. godinu od 0%  ili indeks je također 100 u odnosu na prethodnu godi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Vlastiti i ostali prihodi čine prihodi iznajmljivanja školske dvorane i ostali  prihodi koji se sastoje od uplata učenika za školsku kuhinju, uplata stanarina, uplata učenika za ekskurzije, prihoda od obavljanja osnovnih i ostalih poslova vlastite djelatnosti i ostalih prihoda. Iz ostatka neutrošenih sredstava nabavljamo nefinancijsku imovinu za potrebe škole. Prihodi se koriste prvenstveno za redovno poslovanje, minimalni standard te financiranje aktivnosti iz Godišnjeg plana i programa rada ško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Računovođa: </w:t>
        <w:tab/>
        <w:tab/>
        <w:tab/>
        <w:tab/>
        <w:tab/>
        <w:tab/>
        <w:tab/>
        <w:t>Ravnateljica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jubica  Posavac </w:t>
        <w:tab/>
        <w:tab/>
        <w:tab/>
        <w:tab/>
        <w:tab/>
        <w:tab/>
        <w:t>Martina Pavlić, prof.</w:t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4:00Z</dcterms:created>
  <dc:creator>Osnovna Škola</dc:creator>
  <dc:description/>
  <dc:language>en-US</dc:language>
  <cp:lastModifiedBy>OS Đurđenovac</cp:lastModifiedBy>
  <cp:lastPrinted>2014-10-24T14:13:00Z</cp:lastPrinted>
  <dcterms:modified xsi:type="dcterms:W3CDTF">2015-12-18T09:54:00Z</dcterms:modified>
  <cp:revision>2</cp:revision>
  <dc:subject/>
  <dc:title>OSNOVNA ŠKOLA</dc:title>
</cp:coreProperties>
</file>