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 E P U B L I K A H R V A T S K 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ŽUPANIJA OSJEČKO-BARANJS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NOVNA ŠKOLA J. J. STROSSMAYER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ĐURĐENOVAC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dinala A. Stepinca bb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sa: 400-02-01/17-7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broj: 2149-08/17-0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Đurđenovac, 17.10.2017.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JEČKO-BARANJSKA ŽUPANIJ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Upravni odjel za prosvjetu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kulturu, šport i tehničku kultur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31000  O S I J E K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Županijska 4/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OBRAZLOŽENJE FINANCIJSKOG PLANA 2018. - 2020. godinu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UVOD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ažetak djelokruga rada škol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novna škola J. J. Strossmayera je javna ustanova sa sjedištem u Đurđenovcu,  Kardinala A. Stepinca bb. Škola se sastoji od matične škole u Đurđenovcu te šest područnih škola u Beljevini, Bokšiću, Bokšić Lugu, Klokočevcima, Pribiševcima i Šaptinovcima. Djelatnost škole obuhvaća osnovnoškolsko obrazovanje i odgoj učenika 1.- 8. razreda.  U područnim školama organizirana je samo nastava od 1. do 4. razreda, a u matičnoj od 1. do 8. razreda. Nastava je u matičnoj školi te u područnoj školi Bokšić, organizirana u dvije smjene (jutarnja i poslijepodnevna) kroz petodnevni radni tjedan, a u ostalih pet područnih škola nastava se odvija u jutarnjoj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stava se odvija u oblicima: redovna, izborna, dodatna i dopunska, a izvodi se prema nastavnom planu i programu koje je donijelo Ministarstvo znanosti i obrazovanja, prema Godišnjem planu i programu te školskom kurikulumu za školsku godinu 2017./201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Školu polazi  ukupno 460 učenika u 33 odjela. Od toga 377 učenika (24 odjela) u matičnoj školi, a 83 učenika u 9 odjela u svim područnim školama.  Naša škola ima i 19 učenika s teškoćama raspoređenih u tri odgojno-obrazovne skupine i jedan posebni razredni odjel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2. OBRAZLOŽENJE PROGRAMA (AKTIVNOSTI I PROJEK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kon analize prošlogodišnjeg Godišnjeg plana i programa škole, napravili smo dobar i realan razvojni plan koji smo uspjeli i realizirat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razvojnih programa (bez kapitalnih ulaganja) s projekcijama za 2018./2019.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staviti s ulaganjem u informacijsko-komunikacijsku tehnologiju Škole (u svakoj učionici osigurati računalo i projektor s pripadajućim softvero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Redovito stručno usavršavanje učitelja prema raspoloživim sredstvima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kazatelji uspješnosti realizacije ciljeva odnosno rezultata vidljivi su iz stvaranja tehničkih preduvjeta za korištenje e-dnevnika kroz cijelu prošlu školsku 2016./2017. godinu kako u matičnoj tako i na svim područnim školam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ioritet škole je kvalitetno obrazovanje i odgoj učenika koje se ostvaruje kroz: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stalno usavršavanje učiteljskog kadra; te podizanje nastavnog standarda na višu razinu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poticanje učenika na izražavanje kreativnosti, talenata i sposobnosti kroz uključivanje u slobodne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aktivnosti, natjecanja; i druge aktivnosti u projektima, priredbama i manifestacijama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poticanje za sudjelovanje na sportskim aktivnostima, uključivanje kroz natjecanja na školskoj razini i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šire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organiziranje zajedničkih aktivnosti učenika, roditelja i učenika tijekom izvannastavnih aktivnosti,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na organizaciji u upoznavanju kulturne i duhovne baštine;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- poticanje razvoja pozitivnih vrijednosti i natjecateljskog duha kroz razne nagrade najuspješnijim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>razredima, grupama i pojedincima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kazatelji na kojima se zasnivaju izračuni i ocjene potrebnih sredstava su vlastita sredstva od najma dvoran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- Zakon o odgoju i obrazovanju u osnovnoj i srednjoj školi (NN br. 87/08, 86/09., 92/10;105/10; 90/11;5/12; 16/12; 86/12; 94/13.)</w:t>
      </w:r>
    </w:p>
    <w:p>
      <w:pPr>
        <w:pStyle w:val="Normal"/>
        <w:rPr>
          <w:sz w:val="22"/>
        </w:rPr>
      </w:pPr>
      <w:r>
        <w:rPr>
          <w:sz w:val="22"/>
        </w:rPr>
        <w:t>- Zakon o ustanovama ( NN br. 76/93., 29/97., 47/99., 35/08.)</w:t>
      </w:r>
    </w:p>
    <w:p>
      <w:pPr>
        <w:pStyle w:val="Normal"/>
        <w:rPr>
          <w:sz w:val="22"/>
        </w:rPr>
      </w:pPr>
      <w:r>
        <w:rPr>
          <w:sz w:val="22"/>
        </w:rPr>
        <w:t>- Zakon o proračunu ( NN br. 87/08.), Pravilnik o proračunskim klasifikacijama( NN br. 26/10.) i Pravilnik o proračunskom računovodstvu i računskom planu ( NN br. 114/10., 31/11.)</w:t>
      </w:r>
    </w:p>
    <w:p>
      <w:pPr>
        <w:pStyle w:val="Normal"/>
        <w:rPr/>
      </w:pPr>
      <w:r>
        <w:rPr>
          <w:sz w:val="22"/>
        </w:rPr>
        <w:t>- Godišnji plan i program rada škole za školsku godinu  2017./2018.</w:t>
      </w:r>
    </w:p>
    <w:p>
      <w:pPr>
        <w:pStyle w:val="Normal"/>
        <w:rPr/>
      </w:pPr>
      <w:r>
        <w:rPr>
          <w:sz w:val="22"/>
        </w:rPr>
        <w:t>- Kurikulum škole za školsku godinu 2017./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 USKLAĐENOST CILJEVA, STRATEGIJE I PROGRAMI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Školske ustanove ne donose strateške, već godišnje planove i programe (GPP i školski kurikulum)  prema planu i programu koje je donijelo Ministarstvo znanosti i  obrazovanja. Vertikala usklađivanja ciljeva i programa MZO-a i jedinice lokalne samouprave sa školskom ustanovom je provedena u dodirnim točkama.</w:t>
      </w:r>
    </w:p>
    <w:p>
      <w:pPr>
        <w:pStyle w:val="Normal"/>
        <w:ind w:firstLine="708"/>
        <w:jc w:val="both"/>
        <w:rPr/>
      </w:pPr>
      <w:r>
        <w:rPr>
          <w:sz w:val="22"/>
        </w:rPr>
        <w:t>Nastavni planovi se odnose za nastavnu godinu, a ne za fiskalnu. Uzrok mnogim odstupanjima u izvršenju financijskog plana, odnosno pomak određenih aktivnosti iz jednog u drugo polugodište uzrokuje promjene izvršenja financijskog plana za 2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oritet  je pružanje usluge osnovnog obrazovanja i odgoj naših učenika. Nastojat ćemo u naredne tri godine podići kvalitetu nastave na što višu razinu, i to stalnim i kvalitetnim usavršavanjem nastavnika, podizanjem materijalnih i drugih uvjeta, ulaganjem u informatičku infrastruktur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čenike ćemo poticati na razvijanje kreativnosti, talenata i sposobnosti, poduzetničkog duha kroz sudjelovanje u projekti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sz w:val="22"/>
        </w:rPr>
        <w:t>Planirani projekti škole su:</w:t>
      </w:r>
      <w:r>
        <w:rPr>
          <w:rFonts w:eastAsia="Calibri"/>
          <w:sz w:val="22"/>
          <w:lang w:eastAsia="en-US"/>
        </w:rPr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1. Izbor najboljeg učenika, sportaša i sportašice škole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2. Preventivni projekt: vandalizam, alkohol i nasilje među mladima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3. Poštujte naše znakove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 4. Preventivni projekt: sigurnost i zaštita djece na internetu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4. 5. </w:t>
      </w:r>
      <w:r>
        <w:rPr>
          <w:bCs/>
          <w:sz w:val="22"/>
          <w:szCs w:val="22"/>
        </w:rPr>
        <w:t>Preventivni projekt : Zajedno više možemo</w:t>
      </w:r>
      <w:r>
        <w:rPr>
          <w:rFonts w:eastAsia="Calibri"/>
          <w:sz w:val="22"/>
          <w:lang w:eastAsia="en-US"/>
        </w:rPr>
        <w:tab/>
      </w:r>
    </w:p>
    <w:p>
      <w:pPr>
        <w:pStyle w:val="Normal"/>
        <w:rPr/>
      </w:pPr>
      <w:r>
        <w:rPr>
          <w:rFonts w:eastAsia="Calibri"/>
          <w:sz w:val="22"/>
          <w:lang w:eastAsia="en-US"/>
        </w:rPr>
        <w:t>4.6.  Akcija skupljanja starog papira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7.  Škole za Afriku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8.  Dani kruha - dani zahvalnosti za plodove zemlje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9.  Nenasilna komunikacija i ponašanje</w:t>
        <w:tab/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 10. Školska shema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.11. Projekt skupljanja starih baterija</w:t>
      </w:r>
    </w:p>
    <w:p>
      <w:pPr>
        <w:pStyle w:val="Normal"/>
        <w:rPr/>
      </w:pPr>
      <w:r>
        <w:rPr>
          <w:rFonts w:eastAsia="Calibri"/>
          <w:sz w:val="22"/>
          <w:lang w:eastAsia="en-US"/>
        </w:rPr>
        <w:t>4.12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bCs/>
          <w:sz w:val="22"/>
          <w:szCs w:val="22"/>
        </w:rPr>
        <w:t>Učimo zajedno 4 - osiguravanje pomoćnika djeci s teškoćama u osnovnoškolskim ustanovama Osječko-baranjske župan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3. Projekt: Posjet osmih razreda Vukovar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4. Projekt: Zubna puto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5. Projekt: ProMik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16. Projekt: Organiziran dolazak u kazalište učenika od 5. do 8. razred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4.17. Projekt: “Vrijeme je za školski obrok”</w:t>
      </w:r>
      <w:r>
        <w:rPr>
          <w:rFonts w:eastAsia="Calibri"/>
          <w:sz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kazatelji uspješnosti/rezultata bit će povećanje broja projekata, odnosno broja učenika koji u njima sudjeluju, u trogodišnjem razdoblju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kazatelje uspješnosti utvrđivat ćemo mjerenjem, pomoću upitnika te analizom ocjena. Isti će omogućiti školi praćenje i izvještavanje o napretku i ostvarenju zadanih programa.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Cs w:val="23"/>
        </w:rPr>
        <w:t xml:space="preserve">5. ISHODIŠTA I POKAZATELJI NA KOJIMA SE ZASNIVAJU IZRAČUNI I OCJENE POTEBNIH SREDSTAVA ZA PROVOĐENJE PROGRAMA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Izvori sredstava za financiranje rada OŠ J.J.Strossmayera Đurđenovac su 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Opći prihodi i primitci, skupina 636, državni proračun (MZO) za financiranje rashoda za zaposlene;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Opći prihodi i primitci, skupina 671, lokalni proračun za materijalne i financijske troškove poslovanja te održavanje i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Vlastiti prihodi od iznajmljivanja prostora, skupina 661, za provedbu dodatnih aktivnosti škole prema Godišnjem planu i programu rada te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Prihodi po posebnim propisima, skupina 652, sastoje se od prihoda za sufinanciranje školske kuhinje, osiguranje učenika, uplate roditelja za provedbu dodatnih programa rada unutar školskog kurikuluma (ekskurzije, škola u prirodi, kazalište i kino)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Donacije, skupina 633, strogo namjenska sredstva za održavanje i poboljšanje učeničkog standarda </w:t>
      </w:r>
    </w:p>
    <w:p>
      <w:pPr>
        <w:pStyle w:val="Normal"/>
        <w:rPr>
          <w:rFonts w:ascii="Times New Roman" w:hAnsi="Times New Roman"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Cs w:val="23"/>
        </w:rPr>
        <w:t xml:space="preserve">6. POKAZATELJI USPJEŠNOSTI PROVOĐENJA PROGRAM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Jedan od glavnih pokazatelja uspješnosti provođenja programa rezultati su koje učenici škole postižu na natjecanjima znanja, susreta i smotrama od županije preko regionalne do državne razin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Praćenje uspješnosti velikog broja učenika koji završavaju ovu školu s odličnim i vrlo dobrim uspjehom te upisuju željene srednje škole ukazuje na kvalitetan rad naših zaposlenika. Njegujemo stvaralaštvo i kreativnost i pružamo stručnu </w:t>
      </w:r>
      <w:r>
        <w:rPr>
          <w:sz w:val="22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3"/>
        </w:rPr>
        <w:t>pomoć za što kvalitetniji osobni razvoj svakog učenika što pokazuje i uspjeh naših učenika.</w:t>
      </w:r>
    </w:p>
    <w:p>
      <w:pPr>
        <w:pStyle w:val="Normal"/>
        <w:rPr>
          <w:rFonts w:ascii="Times New Roman" w:hAnsi="Times New Roman"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7. OBRAZLOŽENJE  FINANCIJSKOG  PLANA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hode i primitke te rashode i izdatke škola planira prema ekonomskoj namjeni za koje služ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ode osim po vrsti planiramo i po izvoru financiranja iz kojih potječu i t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redišnji proračun (Državni proračun RH) – ne iskazujemo za iduće trogodišnje razdobl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okalni proračun (Proračun Osječko-baranjske županij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lastiti i ostali prihod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odi za financiranje rashoda planirani su primjenom financijskih pokazatelja iz uputa za izradu proračuna što znači da smo primijenili zadane limite.</w:t>
      </w:r>
    </w:p>
    <w:p>
      <w:pPr>
        <w:pStyle w:val="Normal"/>
        <w:jc w:val="both"/>
        <w:rPr/>
      </w:pPr>
      <w:r>
        <w:rPr>
          <w:sz w:val="22"/>
        </w:rPr>
        <w:t>Od tako dobivenih vrijednosti prihoda predvidjeli smo namjenske rashode koji se planiraju na osnovi potrošnje tekuće godine, tj. troškovi energije, rashodi za zdravstvene preglede zaposlenika, prijevoz učenika, usluge tekućeg i investicijskog održavanja građevinskih objekata, postrojenja i opreme, komunalne naknade i pedagošku dokumentacij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ođer smo planirali rashode iz kategorije općih troškova za materijalne i financijske rashode. Oni su planirani prema prioritetima funkcioniranja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laće za zaposlene za 2018., 2019. i 2020. godinu kao i ostale rashode za zaposlene koji se u državnom proračunu iskazuju po prirodnoj vrsti troška nismo iskazivali u proračunu za iduće trogodišnje razdoblje po Uputi dobivenoj iz Upravnog odjela za prosvjetu, kulturu, šport i tehničku kulturu Osij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inancijski plan materijalnih i financijskih rashoda za 2018. godinu planirali smo na temelju limita koji nam je dostavio Upravni odjel za javne financije Osječko-baranjske županije. U Uputama za izradu  financijskog plana limiti su već povećani  za  4%  za 2018. godinu, a za 2019. i 2020. godinu ostaju na razini 2018. godine. Financijski plan za 2018. – 2020.g. napravili smo na petoj razini u skladu s Naputkom o ekonomskoj i funkcijskoj klasifikaciji rashoda i priho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lastiti i ostali prihodi čine prihodi iznajmljivanja školske dvorane i ostali  prihodi koji se sastoje od uplata učenika za školsku kuhinju, uplata stanarina, uplata učenika za ekskurzije, prihoda od obavljanja osnovnih i ostalih poslova vlastite djelatnosti i ostalih prihoda. Iz ostatka neutrošenih sredstava nabavljamo nefinancijsku imovinu za potrebe škole. Prihodi se koriste prvenstveno za redovno poslovanje, minimalni standard te financiranje aktivnosti iz Godišnjeg plana i programa rada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Računovođa: </w:t>
        <w:tab/>
        <w:tab/>
        <w:tab/>
        <w:tab/>
        <w:tab/>
        <w:tab/>
        <w:tab/>
        <w:t>Ravnatelji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Ljubica  Posavac </w:t>
        <w:tab/>
        <w:tab/>
        <w:tab/>
        <w:tab/>
        <w:tab/>
        <w:tab/>
        <w:t>Martina Pavlić, prof.</w:t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3:00Z</dcterms:created>
  <dc:creator>Osnovna Škola</dc:creator>
  <dc:description/>
  <cp:keywords/>
  <dc:language>en-US</dc:language>
  <cp:lastModifiedBy>OS</cp:lastModifiedBy>
  <cp:lastPrinted>2016-09-29T08:26:00Z</cp:lastPrinted>
  <dcterms:modified xsi:type="dcterms:W3CDTF">2017-10-17T07:23:00Z</dcterms:modified>
  <cp:revision>19</cp:revision>
  <dc:subject/>
  <dc:title>OSNOVNA ŠKOLA</dc:title>
</cp:coreProperties>
</file>