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/>
      </w:pPr>
      <w:r>
        <w:rPr>
          <w:b w:val="false"/>
          <w:i w:val="false"/>
          <w:lang w:val="hr-HR"/>
        </w:rPr>
        <w:t xml:space="preserve">MINISTARSTVO ZNANOSTI, OBRAZOVNJA </w:t>
        <w:tab/>
        <w:t xml:space="preserve">RKD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jc w:val="both"/>
        <w:rPr/>
      </w:pPr>
      <w:r>
        <w:rPr>
          <w:b w:val="false"/>
          <w:i w:val="false"/>
          <w:lang w:val="hr-HR"/>
        </w:rPr>
        <w:t>I ŠPORTA</w:t>
        <w:tab/>
        <w:tab/>
        <w:tab/>
        <w:tab/>
        <w:tab/>
        <w:tab/>
        <w:t xml:space="preserve">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/>
      </w:pPr>
      <w:r>
        <w:rPr/>
        <w:t>Nadležno ministarstvo  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  <w:t>Proračunski korisnik:</w:t>
      </w:r>
      <w:r>
        <w:rPr>
          <w:u w:val="single"/>
        </w:rPr>
        <w:t xml:space="preserve"> OSNOVNA Š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0. lipnja 2017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064</w:t>
      </w:r>
      <w:r>
        <w:rPr/>
        <w:t xml:space="preserve"> – Tekuće pomoći proračunskim korisnicima iz proračuna koji im nije nadležan – odnose se na prihode za financiranje rashoda za zaposlene, na prihode za ugovore o djelu,  na prihode za djecu s teškoćama u razvoju, na prihode za voditelje županijskih  stručnih vijeć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077</w:t>
      </w:r>
      <w:r>
        <w:rPr/>
        <w:t xml:space="preserve"> - Kamate na oročena sredstva i depozite po viđenju – Addiko Banka doznačila nam je kamate na sredstva po viđenj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085 </w:t>
      </w:r>
      <w:r>
        <w:rPr/>
        <w:t xml:space="preserve">– Prihodi od zakupa i iznajmljivanja imovine – odnose se na prihode od korištenja školskog stana i od uplata Hrvatskog telekoma d.d. za korištenje nekretni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16 </w:t>
      </w:r>
      <w:r>
        <w:rPr/>
        <w:t>- Ostali nespomenuti prihodi – Ovi prihodi sastoje se od uplata učenika za školsku kuhinju te prihoda za županijska natjecan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24 -</w:t>
      </w:r>
      <w:r>
        <w:rPr/>
        <w:t xml:space="preserve"> Prihodi od  prodaje proizvoda i robe te pruženih usluga su prihodi  od prodaje starog papira i prijenosnih baterija te prihodi od korištenja sportske dvo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28 –</w:t>
      </w:r>
      <w:r>
        <w:rPr/>
        <w:t xml:space="preserve"> Tekuće donacije – Primili smo donaciju od APP-a Požega za pomoć oko financiranja izleta u Zagreb po ugovoru o donaci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32</w:t>
      </w:r>
      <w:r>
        <w:rPr/>
        <w:t xml:space="preserve"> - Prihodi iz nadležnog proračuna sastoje se od prihoda iz nadležnog proračuna  za financiranje materijalnih i financijskih rasho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33 </w:t>
      </w:r>
      <w:r>
        <w:rPr/>
        <w:t>– Prihodi iz nadležnog proračuna za financiranje rashoda za nabavu nefinancijske imovine – Dobili smo doznaku za izradu projektne dokumentacije za energetsku obnovu zgrade škole i dvo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49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55 </w:t>
      </w:r>
      <w:r>
        <w:rPr/>
        <w:t>– Ostali rashodi za zaposlene – sastoje se od rashoda za jubilarne nagrade i pomoći za bolovanja dulja od 90 d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60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shoda koji se financiraju iz Ministarstva znanosti i obrazovanja i to iz državne riznice isplaćuju se naknade za prijevoz djelatnika, te ugovori o djelu, a iz doznačenih sredstava, sa žiro-računa škole, podmiruju se izdaci za djecu s teškoćama u razvoju i to za hranu, didaktiku i prijevoz  te dje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OP 181</w:t>
      </w:r>
      <w:r>
        <w:rPr/>
        <w:t xml:space="preserve"> - Intelektualne usluge - Plaće po ugovoru o djelu  isplaćuju se iz državne rizni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190 </w:t>
      </w:r>
      <w:r>
        <w:rPr/>
        <w:t>– Pristojbe i naknade – To su naknade za troškove za izvode iz  katastarskog plana, izdaci za takse, izdaci za RTV pristojbu te novčana naknada poslodavca zbog nezapošljavanja osoba s invaliditet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304 </w:t>
      </w:r>
      <w:r>
        <w:rPr/>
        <w:t>- Stambeni objekti –To su prihodi od prodaje stanova na kojima postoji       stanarsko pravo. Od ukupne uplate 65% doznačujemo u Državni proraču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353 </w:t>
      </w:r>
      <w:r>
        <w:rPr/>
        <w:t>– Ostala nematerijalna imovina – Izrada Glavnog strojarskog projekta energetske obnove zgrade škole i dvo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OP 354 </w:t>
      </w:r>
      <w:r>
        <w:rPr/>
        <w:t>-  Rashodi za nabavu proizvedene dugotrajne imovine – iz vlastitih prihoda  nabavili smo radijatore – uljne.</w:t>
      </w:r>
    </w:p>
    <w:p>
      <w:pPr>
        <w:pStyle w:val="Normal"/>
        <w:ind w:left="142" w:hanging="0"/>
        <w:jc w:val="both"/>
        <w:rPr/>
      </w:pPr>
      <w:r>
        <w:rPr/>
        <w:t>17</w:t>
      </w:r>
      <w:r>
        <w:rPr>
          <w:b/>
        </w:rPr>
        <w:t>. AOP 633</w:t>
      </w:r>
      <w:r>
        <w:rPr/>
        <w:t xml:space="preserve"> – Višak prihoda i primitaka – preneseni – služit će za pokriće manjka prihoda      poslovanja kao i za nabavu nefinancijske imovine, a on će biti raspoloživ u sljedećem razdoblju.</w:t>
      </w:r>
    </w:p>
    <w:p>
      <w:pPr>
        <w:pStyle w:val="Normal"/>
        <w:ind w:left="142" w:hanging="0"/>
        <w:jc w:val="both"/>
        <w:rPr/>
      </w:pPr>
      <w:r>
        <w:rPr/>
        <w:t>18</w:t>
      </w:r>
      <w:r>
        <w:rPr>
          <w:b/>
        </w:rPr>
        <w:t>. AOP 635</w:t>
      </w:r>
      <w:r>
        <w:rPr/>
        <w:t xml:space="preserve"> – Višak prihoda i primitaka raspoloživ u sljedećem razdoblju je 201.748 kuna.</w:t>
      </w:r>
    </w:p>
    <w:p>
      <w:pPr>
        <w:pStyle w:val="Normal"/>
        <w:ind w:firstLine="142"/>
        <w:jc w:val="both"/>
        <w:rPr/>
      </w:pPr>
      <w:r>
        <w:rPr/>
        <w:t xml:space="preserve">19. </w:t>
      </w:r>
      <w:r>
        <w:rPr>
          <w:b/>
        </w:rPr>
        <w:t>AOP 637</w:t>
      </w:r>
      <w:r>
        <w:rPr/>
        <w:t xml:space="preserve"> -  Unaprijed plaćeni rashodi budućih razdoblja – Kontinuirani rashodi budućih razdoblja –  nalaze se obračunate plaće te ugovori o djelu za lipanj 2017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početku izvještajnog razdoblja odnosno 01.01.2017.g. na AOP-001 je 841.367 kun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kraju izvještajnog razdoblja na AOP-036 iznosi 699.904 ku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je dospjelih obveza na kraju izvještajnog razdoblja - Međusobne obveze proračunskih korisnika na AOP-038 – odnose se na bolovanja iznad 42 dana i ozljede na radu. Bolovanja iznad 42 dana i ozljede na radu nisu u cijelosti refundirana od HZZO-a i zbog toga su obveze nepodmirene, a dospjele su na naplatu i iznose 41.567  kuna. Prekoračenje od  1 do 60 dana iznosi 8.518 kuna, prekoračenje od 61 do 180 dana iznosi 25.997 kuna , a prekoračenje od 181 do 360 dana iznosi 7.052 ku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veza za nabavu nefinancijske imovine u ovom izvještajnom razdoblju ne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je nedospjelih obveza na kraju izvještajnog razdoblja – odnosi se na stanje međusobnih obveza za obveze uplate 65% prihoda  prema državi  za stanove  na kojima postoji stanarsko pravo, nedospjele su obveze i iznose 24.721 kunu kao i obveza povrata viška sredstava za pomoćnika u nastavi koji iznosi 1.465 kuna. Nedospjele obveze su i obveze za zaposlene u iznosu od 632.151 kunu, odnosno plaća i ugovori o djelu za lipanj 2017.godine, a koja će biti isplaćena 10. srpnja 2017.godine kao i plaća za pomoćnika u nastavi za lipanj 2017.godine i pomagača u nastavi za lipanj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06.07.2017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Martina Pav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1:00Z</dcterms:created>
  <dc:creator>Osnovna Škola</dc:creator>
  <dc:description/>
  <cp:keywords/>
  <dc:language>en-US</dc:language>
  <cp:lastModifiedBy>OS</cp:lastModifiedBy>
  <cp:lastPrinted>2016-07-07T11:29:00Z</cp:lastPrinted>
  <dcterms:modified xsi:type="dcterms:W3CDTF">2017-07-06T09:47:00Z</dcterms:modified>
  <cp:revision>308</cp:revision>
  <dc:subject/>
  <dc:title>REPUBLIKA HRVATSKA</dc:title>
</cp:coreProperties>
</file>