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iv obveznika:  Osnovna škola Josipa Jurja Strossmayera</w:t>
      </w:r>
    </w:p>
    <w:p>
      <w:pPr>
        <w:pStyle w:val="Normal"/>
        <w:rPr>
          <w:b/>
          <w:b/>
        </w:rPr>
      </w:pPr>
      <w:r>
        <w:rPr>
          <w:b/>
        </w:rPr>
        <w:t>Sjedište: Đurđenovac</w:t>
      </w:r>
    </w:p>
    <w:p>
      <w:pPr>
        <w:pStyle w:val="Normal"/>
        <w:rPr>
          <w:b/>
          <w:b/>
        </w:rPr>
      </w:pPr>
      <w:r>
        <w:rPr>
          <w:b/>
        </w:rPr>
        <w:t>Adresa sjedišta obveznika:  Kardinala Alojzija Stepinca BB</w:t>
      </w:r>
    </w:p>
    <w:p>
      <w:pPr>
        <w:pStyle w:val="Normal"/>
        <w:rPr>
          <w:b/>
          <w:b/>
        </w:rPr>
      </w:pPr>
      <w:r>
        <w:rPr>
          <w:b/>
        </w:rPr>
        <w:t>Razdjel:000</w:t>
      </w:r>
    </w:p>
    <w:p>
      <w:pPr>
        <w:pStyle w:val="Normal"/>
        <w:rPr/>
      </w:pPr>
      <w:r>
        <w:rPr>
          <w:b/>
        </w:rPr>
        <w:t>Razina: 31 Proračunski korisnik jedinice lokalne i područne (regionalne) samouprave koji obavlja poslove u sklopu funkcija koje se decentraliziraju</w:t>
      </w:r>
    </w:p>
    <w:p>
      <w:pPr>
        <w:pStyle w:val="Normal"/>
        <w:rPr>
          <w:b/>
          <w:b/>
        </w:rPr>
      </w:pPr>
      <w:r>
        <w:rPr>
          <w:b/>
        </w:rPr>
        <w:t>Broj RKP-a: 9216</w:t>
      </w:r>
    </w:p>
    <w:p>
      <w:pPr>
        <w:pStyle w:val="Normal"/>
        <w:rPr>
          <w:b/>
          <w:b/>
        </w:rPr>
      </w:pPr>
      <w:r>
        <w:rPr>
          <w:b/>
        </w:rPr>
        <w:t>Matični broj: 03103889</w:t>
      </w:r>
    </w:p>
    <w:p>
      <w:pPr>
        <w:pStyle w:val="Normal"/>
        <w:rPr>
          <w:b/>
          <w:b/>
        </w:rPr>
      </w:pPr>
      <w:r>
        <w:rPr>
          <w:b/>
        </w:rPr>
        <w:t>OIB: 10402434431</w:t>
      </w:r>
    </w:p>
    <w:p>
      <w:pPr>
        <w:pStyle w:val="Normal"/>
        <w:rPr>
          <w:b/>
          <w:b/>
        </w:rPr>
      </w:pPr>
      <w:r>
        <w:rPr>
          <w:b/>
        </w:rPr>
        <w:t>Šifra djelatnosti prema NKD-u 2007.: 8520</w:t>
      </w:r>
    </w:p>
    <w:p>
      <w:pPr>
        <w:pStyle w:val="Normal"/>
        <w:rPr>
          <w:b/>
          <w:b/>
        </w:rPr>
      </w:pPr>
      <w:r>
        <w:rPr>
          <w:b/>
        </w:rPr>
        <w:t xml:space="preserve">Šifra županije:14-Osječko-baranjska </w:t>
      </w:r>
    </w:p>
    <w:p>
      <w:pPr>
        <w:pStyle w:val="Normal"/>
        <w:rPr>
          <w:b/>
          <w:b/>
        </w:rPr>
      </w:pPr>
      <w:r>
        <w:rPr>
          <w:b/>
        </w:rPr>
        <w:t>Šifra grada/općine:106</w:t>
      </w:r>
    </w:p>
    <w:p>
      <w:pPr>
        <w:pStyle w:val="Normal"/>
        <w:rPr>
          <w:b/>
          <w:b/>
        </w:rPr>
      </w:pPr>
      <w:r>
        <w:rPr>
          <w:b/>
        </w:rPr>
        <w:t>Oznaka razdoblja:01.01.2022.-30.06.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financijske izvještaje za razdoblje od 01.01.2022-30.06.2022. godine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1.Uvodni dio</w:t>
      </w:r>
    </w:p>
    <w:p>
      <w:pPr>
        <w:pStyle w:val="Normal"/>
        <w:rPr/>
      </w:pPr>
      <w:r>
        <w:rPr/>
        <w:t xml:space="preserve">Osnovna škola kralja Josipa Jurja Strossmayera, Đurđenovac  posluje u skladu sa Zakonom o odgoju i obrazovanju te Statutom škole. Nastava se izvodi prema nastavnim planovima i programima koje je donijelo Ministarstvo znanosti i obrazovanja, te prema Godišnjem planu i programu,  te Školskom kurikulumu. Sukladno odredbama Pravilnika o proračunskom računovodstvu i računskom planu (N.N. 124/14, 115/15.,87/16.), Pravilnika o financijskom izvještavanju u proračunskom računovodstvu (N.N. 03/15.,93/15.,135/15.,2/17.,28/17.), te odluke o izvršavanju proračuna Osječko-baranjske županije kao sastavni dio financijskog izvještaja sastavljamo sljedeće bilješke vezane za pojedinačno iskazivanje pozicija i događaja u poslovanju Osnovne škole Josipa Jurja Strossmayera, Đurđenovac  za razdoblje od 01.siječnja do 30. lipnja 2022. godine. </w:t>
      </w:r>
    </w:p>
    <w:p>
      <w:pPr>
        <w:pStyle w:val="Normal"/>
        <w:rPr/>
      </w:pPr>
      <w:r>
        <w:rPr/>
        <w:t>Izjavljujemo da smo proračunski korisnik, da nismo obveznici PDV-a.</w:t>
      </w:r>
    </w:p>
    <w:p>
      <w:pPr>
        <w:pStyle w:val="ListParagraph1"/>
        <w:numPr>
          <w:ilvl w:val="0"/>
          <w:numId w:val="1"/>
        </w:numPr>
        <w:rPr/>
      </w:pPr>
      <w:r>
        <w:rPr>
          <w:b/>
        </w:rPr>
        <w:t>Obrazac PR RAS-Izvještaj o prihodima i rashodima, primicima i izdacima za razdoblje 01.siječnja  do 30. lipnja 2021. godine</w:t>
      </w:r>
    </w:p>
    <w:p>
      <w:pPr>
        <w:pStyle w:val="Normal"/>
        <w:rPr/>
      </w:pPr>
      <w:r>
        <w:rPr/>
        <w:t>Prema članku 15. Pravilnika navodimo razloge zbog kojih je došlo do većih odstupanja od ostvarenja u izvještajnom razdoblju prethodne godine.</w:t>
      </w:r>
    </w:p>
    <w:p>
      <w:pPr>
        <w:pStyle w:val="Normal"/>
        <w:rPr>
          <w:b/>
          <w:b/>
        </w:rPr>
      </w:pPr>
      <w:r>
        <w:rPr>
          <w:b/>
        </w:rPr>
        <w:t>Priho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614 – indeks 81,6 – smanjen u odnosu na prethodnu godinu zbog manjeg odvoza miješanog papira </w:t>
      </w:r>
    </w:p>
    <w:p>
      <w:pPr>
        <w:pStyle w:val="Normal"/>
        <w:numPr>
          <w:ilvl w:val="0"/>
          <w:numId w:val="2"/>
        </w:numPr>
        <w:rPr/>
      </w:pPr>
      <w:r>
        <w:rPr/>
        <w:t>6615 – indeks 107,00 – povećan u odnosu na prethodnu godinu zbog najma dvorane</w:t>
      </w:r>
    </w:p>
    <w:p>
      <w:pPr>
        <w:pStyle w:val="Normal"/>
        <w:numPr>
          <w:ilvl w:val="0"/>
          <w:numId w:val="2"/>
        </w:numPr>
        <w:rPr/>
      </w:pPr>
      <w:r>
        <w:rPr/>
        <w:t>6711 – indeks 127,40 – povećan u odnosu na prethodnu godinu zbog povećanja režijskih troškova, te materijalnih rashoda ( dnevnice za službena putovanja, naknade za smještaj i prijevoz)</w:t>
      </w:r>
    </w:p>
    <w:p>
      <w:pPr>
        <w:pStyle w:val="Normal"/>
        <w:numPr>
          <w:ilvl w:val="0"/>
          <w:numId w:val="2"/>
        </w:numPr>
        <w:rPr/>
      </w:pPr>
      <w:r>
        <w:rPr/>
        <w:t>6712 – prihodi iz nadležnog proračuna za financiranje rashoda za nabavu nefinancijske imovine – prethodne godine ovaj podatak nismo imali, sada ga imamo jer smo u ovoj godini dobili novac za lektiru u iznosu od 1250,00 kn</w:t>
      </w:r>
    </w:p>
    <w:p>
      <w:pPr>
        <w:pStyle w:val="Normal"/>
        <w:numPr>
          <w:ilvl w:val="0"/>
          <w:numId w:val="2"/>
        </w:numPr>
        <w:rPr/>
      </w:pPr>
      <w:r>
        <w:rPr/>
        <w:t>6362 – prethodne godine ovaj podatak nismo imali, a sada imamo a odnosi se na kapitalne donacije – knjige dobivene na poklon u školskoj knjižnici</w:t>
      </w:r>
    </w:p>
    <w:p>
      <w:pPr>
        <w:pStyle w:val="Normal"/>
        <w:rPr>
          <w:b/>
          <w:b/>
        </w:rPr>
      </w:pPr>
      <w:r>
        <w:rPr>
          <w:b/>
        </w:rPr>
        <w:t>Rashod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111 – plaće za redovan rad – indeks 102,40 – povećan u odnosu na prethodno razdoblje zbog isplata sudskih presu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312 – ostali rashodi za zaposlene – indeks 86,20 – smanjen u odnosu na prethodno razdoblje jer nije bilo povećanih isplata za jubilarne nagrade te pomoći u slučaju smrti bližih članova obitelj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132 – doprinosi za zdravstveno osiguranje – indeks 102,50 – povećan zbog isplata sudskih presu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133 – doprinosi za osiguranje u slučaju nezaposlenosti – prethodne godine ovaj podatak nismo imali, sada ga imamo i odnosi se na isplatu sudskih presu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3211 – službena putovanja – indeks 667,20 – povećan u odnosu na prethodno razdoblje zbog povećanog broja odlazaka na seminare i naknade za smještaj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12 – naknade za prijevoz – indeks 118,50 – povećan u odnosu na prethodno razdoblje zbog povećanja troškova prijevoza sa 1,00 kn na 1,35 k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14 – ostale naknade troškova zaposlenima – indeks 162,10 povećan u odnosu na prethodno razdoblje zbog povećane potrebe loko vožnj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22 – materijal i sirovine ( namirnice za školsku kuhinju) – indeks 108,80 – povećan u odnosu na prethodno razdoblje zbog  sudjelovanja škole u projektu Vrijeme je za školski obrok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3223 – energija ( plin, struja, drva) – indeks 125,20 – povećan u odnosu na prethodno razdoblje zbog poskupljenja struje i plina od 01.04.2022., te nabave veće količine drva za grijanje za Područne škol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3224 – materijal i dijelovi za tekuće investicijsko razdoblje – indeks 251,80 – povećan u odnosu na prethodno razdoblje zbog kupnje stalaka za bicikle u prostoru škol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25 – sitan inventar – indeks 12,70 – smanjen u odnosu na prethodno razdoblje, u ovoj godini nismo kupovali posuđe za potrebe školske kuhinje, te didaktiku za djecu s teškoća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27 – službena radna odjeća – indeks 141,10 – povećan u odnosu na prethodno razdoblje zbog kupnje sportske opreme za učiteljicu tjelesne kul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32 – usluge tekućeg i investicijskog održavanja – indeks 274,70 – povećan u odnosu na prethodno razdoblje zbog sanacije parketa i namještaja u matičnoj i područnim škola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33 – usluge promidžbe i informiranja – indeks 300,00 povećan u odnosu na prethodno razdoblje zbog knjiženja pretplate za tv na konto 32339, u prošloj godini se koristio drugi ko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3234 – komunalne usluge – indeks 124,50 – povećan u odnosu na prethodno razdoblje zbog većih računa za vodu, u 05.mjesecu je došlo do puknuća cijevi te isteka veće količine vod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36 – zdravstvene i veterinarske usluge – indeks 218,10 – povećan u odnosu na prethodno razdoblje zbog provođenja testiranja zaposlenika na COVID-1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37 – intelektualne usluge – indeks 106,80 – povećan u odnosu na prethodnu godinu zbog troškova odvjetnika za sudske presu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38 – računalne usluge – indeks 26,50 – smanjen u odnosu na prethodnu godinu, jer je prošle godine bio potreban program za obračun sudskih presu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94 – članarine i norme – indeks 114,30 – povećan u odnosu na prethodno razdoblje zbog povećanja naknade HZO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95 – pristojbe i naknade – indeks 252,10 – povećan u odnosu na prethodno razdoblje zbog isplate sudskih pristojbi za sudske presu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99 – ostali nespomenuti rashodi poslovanja – indeks 59,60 – smanjen u odnosu na prethodno razdoblje, zbog korištenja usluga prijevoza Metal-zec u prošloj godini za odvoz i zbrinjavanje elektro-materijala i ostalih stvari koji su rashodovane na popisu za inventur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433 – zatezne kamate – prethodne godine ovaj podatak nismo imali, sad ga imamo zbog obračuna i isplata sudskih presu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7211 – stambeni objekti – indeks 262,60 – povećan u odnosu na prethodno razdoblje zbog otplate stana od strane korisnika u cijel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4221 – uredska oprema i namještaj – u prošloj godini ovaj podatak nismo imali, sad ga imamo jer u ovoj godini smo kupili stolice i računal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4227 – uređaji i strojevi – indeks 130,00 – povećan u odnosu na prethodno razdoblje zbog kupnje uređaja za raspirivanje trave i lišć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4241 – knjige – prethodne godine ovaj podatak nismo imali, sad ga imamo zbog kupnje knjiga od strane OBŽ i donacije knjiga za školsku knjižnicu</w:t>
      </w:r>
    </w:p>
    <w:p>
      <w:pPr>
        <w:pStyle w:val="Normal"/>
        <w:ind w:left="360" w:hanging="0"/>
        <w:rPr/>
      </w:pPr>
      <w:r>
        <w:rPr/>
        <w:t>U ovoj godini ostvareni su prihodi u iznosu od 5.353.831,63 kn i rashodi u iznosu od 5.302.764,50 kn, te ukupan višak prihoda iznosi 51.067,13 kn i smanjen je u odnosu na prethodnu godinu – indeks 39,60. Prihodi od nefinancijske imovine iznose 2.106,09 kn a rashodi od nefinancijske imovine 11.242,50 kn, te je ostvaren manjak od nefinancijske imovine – indeks 703,90. Na podskupinama 922 – višak prihoda poslovanja imamo povrat HZZO za stručno usavršavanje zaposlenika.</w:t>
      </w:r>
    </w:p>
    <w:p>
      <w:pPr>
        <w:pStyle w:val="Normal"/>
        <w:rPr>
          <w:b/>
          <w:b/>
        </w:rPr>
      </w:pPr>
      <w:r>
        <w:rPr>
          <w:b/>
        </w:rPr>
        <w:t>Obvezni analitički podaci</w:t>
      </w:r>
    </w:p>
    <w:p>
      <w:pPr>
        <w:pStyle w:val="Normal"/>
        <w:rPr>
          <w:b/>
          <w:b/>
        </w:rPr>
      </w:pPr>
      <w:r>
        <w:rPr/>
        <w:t>Prosječan broj zaposlenih kod korisnika  na osnovi stanja na početku i na kraju izvještajnog razdoblja za 2022. godinu  je 66,dok je u 2021. godini bio 72, a  prosječan broj zaposlenih kod korisnika na osnovi sati rada za 2022.godinu je 59, dok je na kraju 2021. godine bio 64, smanjenje je zbog odlaska zaposlenika u mirovinu i nezapošljavanja novih. Tekuće pomoći proračunskih korisnika iz proračuna koji im nije nadležan – smanjeno je u odnosu na prethodno razdoblje zbog  uključenja škole u projekt Vrijeme je za školski obrok 3, te samim time su Općine i Županija manje morale sudjelovati. Naknade za jubilarne i razne pomoći su smanjene – indeks 48,10 – jer nije bilo povećanih isplata materijalnih prava zaposlenika.  Naknade za prijevoz su povećane – indeks 118,50 – zbog povećanja troškova putovanja na 1,35 kn. Kod obveznih zdravstvenih pregleda zaposlenika imamo smanjenje – indeks 28,40 jer u ovoj godini još nisu obavljeni svi pregledi zaposlenih. Kod ugovora o djelu imamo smanjenje – indeks 50,70 jer u ovoj godini nemamo više zaposlenog na ugovor o djelu.</w: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ještaj o obvezama</w:t>
      </w:r>
    </w:p>
    <w:p>
      <w:pPr>
        <w:pStyle w:val="Normal"/>
        <w:rPr/>
      </w:pPr>
      <w:r>
        <w:rPr/>
        <w:t>Stanje obveza za razdoblje od 01.siječnja 2022. do 30. lipnja 2022. godine iznosi 992.069,29 kn , a odnosi se na materijalne rashode i financijske rashode.</w:t>
      </w:r>
    </w:p>
    <w:p>
      <w:pPr>
        <w:pStyle w:val="Normal"/>
        <w:rPr/>
      </w:pPr>
      <w:r>
        <w:rPr/>
        <w:t>AOP 098-Međusobne obveze proračunskih korisnika i AOP-099 Obveze za rashode poslovanja   odnosi se na plaću za lipanj 2022.godine,obveze za plaću Učimo zajedno, te  naknadu za nezapošljavanje inva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ice, 09. srpnja 2022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                                                                                               Ravnatelj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na Majsterić, dipl. oec.                                                                                     Toni Markotić,prof.</w:t>
      </w:r>
    </w:p>
    <w:p>
      <w:pPr>
        <w:pStyle w:val="Normal"/>
        <w:rPr/>
      </w:pPr>
      <w:r>
        <w:rPr/>
        <w:t>Kontakt telefon</w:t>
      </w:r>
    </w:p>
    <w:p>
      <w:pPr>
        <w:pStyle w:val="Normal"/>
        <w:rPr/>
      </w:pPr>
      <w:r>
        <w:rPr/>
        <w:t>031/601-10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2:00Z</dcterms:created>
  <dc:creator>Korisnik</dc:creator>
  <dc:description/>
  <cp:keywords/>
  <dc:language>en-US</dc:language>
  <cp:lastModifiedBy>Korisnik</cp:lastModifiedBy>
  <cp:lastPrinted>2020-01-28T07:21:00Z</cp:lastPrinted>
  <dcterms:modified xsi:type="dcterms:W3CDTF">2022-07-11T07:12:00Z</dcterms:modified>
  <cp:revision>2</cp:revision>
  <dc:subject/>
  <dc:title>Naziv obveznika: OŠ kralja Tomislava</dc:title>
</cp:coreProperties>
</file>