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  <w:tab/>
        <w:tab/>
        <w:tab/>
        <w:t xml:space="preserve">                 </w:t>
      </w:r>
    </w:p>
    <w:p>
      <w:pPr>
        <w:pStyle w:val="Heading1"/>
        <w:tabs>
          <w:tab w:val="clear" w:pos="708"/>
          <w:tab w:val="left" w:pos="5400" w:leader="none"/>
        </w:tabs>
        <w:jc w:val="both"/>
        <w:rPr/>
      </w:pPr>
      <w:r>
        <w:rPr>
          <w:b w:val="false"/>
          <w:i w:val="false"/>
          <w:lang w:val="hr-HR"/>
        </w:rPr>
        <w:t xml:space="preserve">MINISTARSTVO ZNANOSTI                                    RKP: </w:t>
      </w:r>
      <w:r>
        <w:rPr>
          <w:b w:val="false"/>
          <w:i w:val="false"/>
          <w:u w:val="single"/>
          <w:lang w:val="hr-HR"/>
        </w:rPr>
        <w:t>09216</w:t>
      </w:r>
    </w:p>
    <w:p>
      <w:pPr>
        <w:pStyle w:val="Heading1"/>
        <w:jc w:val="both"/>
        <w:rPr/>
      </w:pPr>
      <w:r>
        <w:rPr>
          <w:b w:val="false"/>
          <w:i w:val="false"/>
          <w:lang w:val="hr-HR"/>
        </w:rPr>
        <w:t>I OBRAZOVANJA</w:t>
        <w:tab/>
        <w:tab/>
        <w:tab/>
        <w:tab/>
        <w:t xml:space="preserve">                Matični broj: </w:t>
      </w:r>
      <w:r>
        <w:rPr>
          <w:b w:val="false"/>
          <w:i w:val="false"/>
          <w:u w:val="single"/>
          <w:lang w:val="hr-HR"/>
        </w:rPr>
        <w:t>03103889</w:t>
      </w:r>
    </w:p>
    <w:p>
      <w:pPr>
        <w:pStyle w:val="Normal"/>
        <w:jc w:val="both"/>
        <w:rPr>
          <w:u w:val="single"/>
        </w:rPr>
      </w:pPr>
      <w:r>
        <w:rPr/>
        <w:t>Nadležno ministarstvo                                                   Šifarska oznaka:</w:t>
      </w:r>
      <w:r>
        <w:rPr>
          <w:u w:val="single"/>
        </w:rPr>
        <w:t xml:space="preserve"> 8520</w:t>
      </w:r>
    </w:p>
    <w:p>
      <w:pPr>
        <w:pStyle w:val="Normal"/>
        <w:jc w:val="both"/>
        <w:rPr/>
      </w:pPr>
      <w:r>
        <w:rPr/>
        <w:t xml:space="preserve">Razdjel: </w:t>
      </w:r>
      <w:r>
        <w:rPr>
          <w:u w:val="single"/>
        </w:rPr>
        <w:t>080</w:t>
      </w:r>
      <w:r>
        <w:rPr/>
        <w:tab/>
        <w:tab/>
        <w:tab/>
        <w:tab/>
        <w:tab/>
        <w:tab/>
        <w:t xml:space="preserve">     </w:t>
      </w:r>
      <w:r>
        <w:rPr>
          <w:sz w:val="22"/>
        </w:rPr>
        <w:t>Žiro-račun</w:t>
      </w:r>
      <w:r>
        <w:rPr>
          <w:sz w:val="22"/>
          <w:u w:val="single"/>
        </w:rPr>
        <w:t>: 2500009-1102021309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Glava:</w:t>
        <w:tab/>
      </w:r>
      <w:r>
        <w:rPr>
          <w:u w:val="single"/>
        </w:rPr>
        <w:t>15</w:t>
      </w:r>
      <w:r>
        <w:rPr/>
        <w:tab/>
        <w:tab/>
        <w:tab/>
        <w:tab/>
        <w:tab/>
        <w:tab/>
        <w:t xml:space="preserve">     OIB : </w:t>
      </w:r>
      <w:r>
        <w:rPr>
          <w:u w:val="single"/>
        </w:rPr>
        <w:t>10402434431</w:t>
      </w:r>
    </w:p>
    <w:p>
      <w:pPr>
        <w:pStyle w:val="Normal"/>
        <w:jc w:val="both"/>
        <w:rPr/>
      </w:pPr>
      <w:r>
        <w:rPr/>
        <w:t>Proračunski korisnik:</w:t>
      </w:r>
      <w:r>
        <w:rPr>
          <w:u w:val="single"/>
        </w:rPr>
        <w:t xml:space="preserve"> OSNOVNA ŠKO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OSIPA JURJA STROSSMAYERA</w:t>
      </w:r>
    </w:p>
    <w:p>
      <w:pPr>
        <w:pStyle w:val="Heading2"/>
        <w:jc w:val="both"/>
        <w:rPr>
          <w:b w:val="false"/>
          <w:b w:val="false"/>
          <w:sz w:val="24"/>
          <w:u w:val="single"/>
          <w:lang w:val="hr-HR"/>
        </w:rPr>
      </w:pPr>
      <w:r>
        <w:rPr>
          <w:b w:val="false"/>
          <w:sz w:val="24"/>
          <w:u w:val="single"/>
          <w:lang w:val="hr-HR"/>
        </w:rPr>
        <w:t>ĐURĐENOVA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lang w:val="hr-HR"/>
        </w:rPr>
      </w:pPr>
      <w:r>
        <w:rPr>
          <w:sz w:val="32"/>
          <w:lang w:val="hr-HR"/>
        </w:rPr>
        <w:t>BILJEŠKE UZ FINANCIJSKO IZVJEŠĆE</w:t>
      </w:r>
    </w:p>
    <w:p>
      <w:pPr>
        <w:pStyle w:val="Normal"/>
        <w:jc w:val="center"/>
        <w:rPr/>
      </w:pPr>
      <w:r>
        <w:rPr>
          <w:b/>
          <w:sz w:val="32"/>
        </w:rPr>
        <w:t>za razdoblje od 1. siječnja do 30. lipnja 2018. godin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LJEŠKE UZ PR-R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064</w:t>
      </w:r>
      <w:r>
        <w:rPr/>
        <w:t xml:space="preserve"> – Tekuće pomoći proračunskim korisnicima iz proračuna koji im nije nadležan – odnose se na prihode za financiranje rashoda za zaposlene, na prihode za ugovore o djelu,  na prihode za djecu s teškoćama u razvoju, na prihode za voditelje županijskih  stručnih vijeća kao i doznake iz općine Feričanci i općine Đurđenovac po Zahtjevu za sufinanciranje prehrane u školskoj kuhinji – Projekt Školski obrok za sv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065 </w:t>
      </w:r>
      <w:r>
        <w:rPr/>
        <w:t>– Kapitalne pomoći proračunskim korisnicima iz proračuna koji im nije nadležan – iz Ministarstva znanosti i obrazovanja doznačena su nam sredstva za financiranje školske lekti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067 </w:t>
      </w:r>
      <w:r>
        <w:rPr/>
        <w:t>– Tekuće pomoći temeljem prijenosa EU sredstava – odnosi se na priznavanje prihoda (EU dio) za 11/2017. za školsku shem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077</w:t>
      </w:r>
      <w:r>
        <w:rPr/>
        <w:t xml:space="preserve"> - Kamate na oročena sredstva i depozite po viđenju – Addiko Banka doznačila nam je kamate na sredstva po viđenj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085 </w:t>
      </w:r>
      <w:r>
        <w:rPr/>
        <w:t xml:space="preserve">– Prihodi od zakupa i iznajmljivanja imovine – odnose se na prihode od korištenja školskog stana i od uplata Hrvatskog telekoma d.d. za korištenje nekretnin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116 </w:t>
      </w:r>
      <w:r>
        <w:rPr/>
        <w:t>- Ostali nespomenuti prihodi – Ovi prihodi sastoje se od uplata za školsku kuhinju te prihoda za županijska natjecan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124 -</w:t>
      </w:r>
      <w:r>
        <w:rPr/>
        <w:t xml:space="preserve"> Prihodi od  prodaje proizvoda i robe te pruženih usluga su prihodi  od prodaje starog papira i prijenosnih baterija te prihodi od korištenja sportske dvor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128 –</w:t>
      </w:r>
      <w:r>
        <w:rPr/>
        <w:t xml:space="preserve"> Tekuće donacije – Primili smo donacije od Astralis travel d.o.o. Slavonski Brod  i V B tours d.o.o. Slavonski Brod za pomoć oko financiranja izleta u Krapinu – Varaždin, u Dugu Uvalu i u Zagreb po zamolbama za donacij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132</w:t>
      </w:r>
      <w:r>
        <w:rPr/>
        <w:t xml:space="preserve"> - Prihodi iz nadležnog proračuna sastoje se od prihoda iz nadležnog proračuna  za financiranje materijalnih i financijskih rashod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149</w:t>
      </w:r>
      <w:r>
        <w:rPr/>
        <w:t xml:space="preserve"> – Rashodi za zaposlene – Plaće za  redovan rad, prekovremeni rad, posebne uvjete rada, te naknade i doprinosi na plaće isplaćuju se putem državne rizn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155 </w:t>
      </w:r>
      <w:r>
        <w:rPr/>
        <w:t>– Ostali rashodi za zaposlene – sastoje se od rashoda za jubilarne nagrade, pomoći za bolovanja dulja od 90 dana, pomoći za smrtni slučaj člana uže obitelji, za pomoći za rođenje djeteta i regresa za godišnji odm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160</w:t>
      </w:r>
      <w:r>
        <w:rPr/>
        <w:t xml:space="preserve"> –  Materijalni rashodi – Sastoje se od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shoda koji se financiraju iz Ministarstva znanosti i obrazovanja i to iz državne riznice isplaćuju se naknade za prijevoz djelatnika, te ugovori o djelu, a iz doznačenih sredstava, sa žiro-računa škole, podmiruju se izdaci za djecu s teškoćama u razvoju i to za hranu, didaktiku i prijevoz  te dje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shoda koji se financiraju iz lokalnog proračuna i ostalih prihod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181</w:t>
      </w:r>
      <w:r>
        <w:rPr/>
        <w:t xml:space="preserve"> - Intelektualne usluge - Plaće po ugovoru o djelu  isplaćuju se iz državne riznice. Poslovi ZOP knjiženi su na ostalim intelektualnim uslugam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190 </w:t>
      </w:r>
      <w:r>
        <w:rPr/>
        <w:t>– Pristojbe i naknade – To su naknade za troškove za ovjeru preslike i ovjeru potpisa punomoći za zamjenika ravnateljice, izdaci za RTV pristojbu te novčana naknada poslodavca zbog nezapošljavanja osoba s invaliditeto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192</w:t>
      </w:r>
      <w:r>
        <w:rPr/>
        <w:t xml:space="preserve"> – Ostali nespomenuti rashodi poslovanja – Izdaci za materijal za nastavu kemije, žig, razne namirnice, sprejevi protiv muha i komaraca , razni pekarski proizvodi i  konzumacija u restoranu za Dan ško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304 </w:t>
      </w:r>
      <w:r>
        <w:rPr/>
        <w:t>- Stambeni objekti –To su prihodi od prodaje stanova na kojima postoji       stanarsko pravo. Od ukupne uplate 65% doznačujemo u Državni proraču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354 </w:t>
      </w:r>
      <w:r>
        <w:rPr/>
        <w:t>-  Rashodi za nabavu proizvedene dugotrajne imovine – iz vlastitih prihoda  nabavili smo HP prijenosna računala i postolje za perilicu suđa.</w:t>
      </w:r>
    </w:p>
    <w:p>
      <w:pPr>
        <w:pStyle w:val="Normal"/>
        <w:ind w:left="142" w:hanging="0"/>
        <w:jc w:val="both"/>
        <w:rPr/>
      </w:pPr>
      <w:r>
        <w:rPr/>
        <w:t>18</w:t>
      </w:r>
      <w:r>
        <w:rPr>
          <w:b/>
        </w:rPr>
        <w:t>. AOP 633</w:t>
      </w:r>
      <w:r>
        <w:rPr/>
        <w:t xml:space="preserve"> – Višak prihoda i primitaka – preneseni – služit će za pokriće manjka prihoda      poslovanja kao i za nabavu nefinancijske imovine, a on će biti raspoloživ u sljedećem razdoblju.</w:t>
      </w:r>
    </w:p>
    <w:p>
      <w:pPr>
        <w:pStyle w:val="Normal"/>
        <w:ind w:left="142" w:hanging="0"/>
        <w:jc w:val="both"/>
        <w:rPr/>
      </w:pPr>
      <w:r>
        <w:rPr/>
        <w:t>19</w:t>
      </w:r>
      <w:r>
        <w:rPr>
          <w:b/>
        </w:rPr>
        <w:t>. AOP 635</w:t>
      </w:r>
      <w:r>
        <w:rPr/>
        <w:t xml:space="preserve"> – Višak prihoda i primitaka raspoloživ u sljedećem razdoblju je 188.632 kune.</w:t>
      </w:r>
    </w:p>
    <w:p>
      <w:pPr>
        <w:pStyle w:val="Normal"/>
        <w:ind w:firstLine="142"/>
        <w:jc w:val="both"/>
        <w:rPr/>
      </w:pPr>
      <w:r>
        <w:rPr/>
        <w:t xml:space="preserve">20. </w:t>
      </w:r>
      <w:r>
        <w:rPr>
          <w:b/>
        </w:rPr>
        <w:t>AOP 637</w:t>
      </w:r>
      <w:r>
        <w:rPr/>
        <w:t xml:space="preserve"> -  Unaprijed plaćeni rashodi budućih razdoblja – Kontinuirani rashodi budućih razdoblja –  nalaze se obračunate plaće, ugovori o djelu te novčana naknada zbog nezapošljavanja osoba s invaliditetom za lipanj 2018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OBRAZAC: OBVEZE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tanje obveza na početku izvještajnog razdoblja odnosno 01.01.2018.g. na AOP-001 je 850.900  kuna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tanje obveza na kraju izvještajnog razdoblja na AOP-036 iznosi 801.299 ku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je dospjelih obveza na kraju izvještajnog razdoblja - Međusobne obveze proračunskih korisnika na AOP-038 – odnose se na bolovanja iznad 42 dana i ozljede na radu. Bolovanja iznad 42 dana i ozljede na radu nisu u cijelosti refundirana od HZZO-a i zbog toga su obveze nepodmirene, a dospjele su na naplatu i iznose 59.735 kuna. Prekoračenje od  1 do 60 dana iznosi 22.617  kuna, prekoračenje od 61 do 180 dana iznosi 24.910 kuna , a prekoračenje od 181 do 360 dana iznosi 12.208  ku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veza za nabavu nefinancijske imovine u ovom izvještajnom razdoblju ne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je nedospjelih obveza na kraju izvještajnog razdoblja – odnosi se na stanje međusobnih obveza za obveze uplate 65% prihoda  prema državi  za stanove  na kojima postoji stanarsko pravo, nedospjele su obveze i iznose 19.396 kuna kao i obveza za predujmove za doznaku sredstava za EU projekt Učimo zajedno 4 za regres za godišnji odmor za pomoćnika u nastavi koji iznosi 1.095 kuna. Nedospjele obveze su i obveze za zaposlene u iznosu od 628.617  kuna, odnosno plaća i ugovori o djelu za lipanj 2018.godine, a koja će biti isplaćena 09. srpnja 2018.godine kao i plaća za pomoćnika u nastavi za lipanj 2018.godine i pomagača u nastavi za lipanj 2018. godine. Obveze za materijalne rashode u iznosu  od 92.456 kuna, nedospjele su obveze koje će biti podmirene u srpnju 201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jesto i datum: </w:t>
      </w:r>
      <w:r>
        <w:rPr>
          <w:u w:val="single"/>
        </w:rPr>
        <w:t>Đurđenovac, 06.07.2018.</w:t>
      </w:r>
      <w:r>
        <w:rPr/>
        <w:tab/>
        <w:tab/>
        <w:tab/>
        <w:t xml:space="preserve">           Zakonski predstav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potpis)</w:t>
      </w:r>
    </w:p>
    <w:p>
      <w:pPr>
        <w:pStyle w:val="Normal"/>
        <w:jc w:val="both"/>
        <w:rPr/>
      </w:pPr>
      <w:r>
        <w:rPr/>
        <w:t>Osoba za kontaktiranje</w:t>
      </w:r>
      <w:r>
        <w:rPr>
          <w:u w:val="single"/>
        </w:rPr>
        <w:t>: Ljubica Posavac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Telefon: </w:t>
      </w:r>
      <w:r>
        <w:rPr>
          <w:u w:val="single"/>
        </w:rPr>
        <w:t>031/ 601-101</w:t>
      </w:r>
      <w:r>
        <w:rPr/>
        <w:tab/>
        <w:tab/>
        <w:tab/>
        <w:tab/>
        <w:t>M.P.</w:t>
        <w:tab/>
        <w:tab/>
        <w:t>__________________</w:t>
      </w:r>
    </w:p>
    <w:p>
      <w:pPr>
        <w:pStyle w:val="TextBody"/>
        <w:rPr/>
      </w:pPr>
      <w:r>
        <w:rPr>
          <w:lang w:val="hr-HR"/>
        </w:rPr>
        <w:tab/>
        <w:tab/>
        <w:tab/>
        <w:tab/>
        <w:tab/>
        <w:tab/>
        <w:t xml:space="preserve">                                   Toni Markot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1:00Z</dcterms:created>
  <dc:creator>Osnovna Škola</dc:creator>
  <dc:description/>
  <cp:keywords/>
  <dc:language>en-US</dc:language>
  <cp:lastModifiedBy>OS</cp:lastModifiedBy>
  <cp:lastPrinted>2018-07-06T07:38:00Z</cp:lastPrinted>
  <dcterms:modified xsi:type="dcterms:W3CDTF">2018-07-06T05:45:00Z</dcterms:modified>
  <cp:revision>363</cp:revision>
  <dc:subject/>
  <dc:title>REPUBLIKA HRVATSKA</dc:title>
</cp:coreProperties>
</file>