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obveznika:  Osnovna škola Josipa Jurja Strossmayera</w:t>
      </w:r>
    </w:p>
    <w:p>
      <w:pPr>
        <w:pStyle w:val="Normal"/>
        <w:rPr>
          <w:b/>
          <w:b/>
        </w:rPr>
      </w:pPr>
      <w:r>
        <w:rPr>
          <w:b/>
        </w:rPr>
        <w:t>Sjedište: Đurđenovac</w:t>
      </w:r>
    </w:p>
    <w:p>
      <w:pPr>
        <w:pStyle w:val="Normal"/>
        <w:rPr>
          <w:b/>
          <w:b/>
        </w:rPr>
      </w:pPr>
      <w:r>
        <w:rPr>
          <w:b/>
        </w:rPr>
        <w:t>Adresa sjedišta obveznika:  Kardinala Alojzija Stepinca BB</w:t>
      </w:r>
    </w:p>
    <w:p>
      <w:pPr>
        <w:pStyle w:val="Normal"/>
        <w:rPr>
          <w:b/>
          <w:b/>
        </w:rPr>
      </w:pPr>
      <w:r>
        <w:rPr>
          <w:b/>
        </w:rPr>
        <w:t>Razdjel: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</w:rPr>
      </w:pPr>
      <w:r>
        <w:rPr>
          <w:b/>
        </w:rPr>
        <w:t>Broj RKP-a: 9216</w:t>
      </w:r>
    </w:p>
    <w:p>
      <w:pPr>
        <w:pStyle w:val="Normal"/>
        <w:rPr>
          <w:b/>
          <w:b/>
        </w:rPr>
      </w:pPr>
      <w:r>
        <w:rPr>
          <w:b/>
        </w:rPr>
        <w:t>Matični broj: 03103889</w:t>
      </w:r>
    </w:p>
    <w:p>
      <w:pPr>
        <w:pStyle w:val="Normal"/>
        <w:rPr>
          <w:b/>
          <w:b/>
        </w:rPr>
      </w:pPr>
      <w:r>
        <w:rPr>
          <w:b/>
        </w:rPr>
        <w:t>OIB: 10402434431</w:t>
      </w:r>
    </w:p>
    <w:p>
      <w:pPr>
        <w:pStyle w:val="Normal"/>
        <w:rPr>
          <w:b/>
          <w:b/>
        </w:rPr>
      </w:pPr>
      <w:r>
        <w:rPr>
          <w:b/>
        </w:rPr>
        <w:t>Šifra djelatnosti prema NKD-u 2007.: 8520</w:t>
      </w:r>
    </w:p>
    <w:p>
      <w:pPr>
        <w:pStyle w:val="Normal"/>
        <w:rPr>
          <w:b/>
          <w:b/>
        </w:rPr>
      </w:pPr>
      <w:r>
        <w:rPr>
          <w:b/>
        </w:rPr>
        <w:t>Šifra županije:14</w:t>
      </w:r>
    </w:p>
    <w:p>
      <w:pPr>
        <w:pStyle w:val="Normal"/>
        <w:rPr>
          <w:b/>
          <w:b/>
        </w:rPr>
      </w:pPr>
      <w:r>
        <w:rPr>
          <w:b/>
        </w:rPr>
        <w:t>Šifra grada/općine:106</w:t>
      </w:r>
    </w:p>
    <w:p>
      <w:pPr>
        <w:pStyle w:val="Normal"/>
        <w:rPr>
          <w:b/>
          <w:b/>
        </w:rPr>
      </w:pPr>
      <w:r>
        <w:rPr>
          <w:b/>
        </w:rPr>
        <w:t>Oznaka razdoblja:01.01.2020.-3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/>
      </w:pPr>
      <w:r>
        <w:rPr>
          <w:b/>
        </w:rPr>
        <w:t>uz financijske izvještaje za 2020. godinu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kralja Josipa Jurja Strossmayera, Đurđenovac 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), Pravilnika o financijskom izvještavanju u proračunskom računovodstvu (N.N. 03/15.,93/15.,135/15.,2/17.,28/17.), te odluke o izvršavanju proračuna Osječko-baranjske županije kao sastavni dio financijskog izvještaja sastavljamo sljedeće bilješke vezane za pojedinačno iskazivanje pozicija i događaja u poslovanju Osnovne škole Josipa Jurja Strossmayera, Đurđenovac  za razdoblje od 01.siječnja do 31. prosinca 2020. gdoine. </w:t>
      </w:r>
    </w:p>
    <w:p>
      <w:pPr>
        <w:pStyle w:val="Normal"/>
        <w:rPr/>
      </w:pPr>
      <w:r>
        <w:rPr/>
        <w:t>U skladu sa navedenim Financijsko izvješće za 2020. godinu sastavljeno je na Obrascima financijskih izvještaja –proračun v.6.0.2., te se u nastavku daju bilješke po obrascima: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1. prosinca 2020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/>
      </w:pPr>
      <w:r>
        <w:rPr/>
        <w:t>AOP 065-Kapitalne pomoći proračunskim korisnicima iz proračuna koji im nije nadležan smanjene su u odnosu na prethodnu godinu (indeks 80,2).To su prihodi za nabavku sredstava škole za život-u 2020.godini dobili smo laptope u vrijednosti 34. 428,00 kuna.</w:t>
      </w:r>
    </w:p>
    <w:p>
      <w:pPr>
        <w:pStyle w:val="Normal"/>
        <w:rPr/>
      </w:pPr>
      <w:r>
        <w:rPr/>
        <w:t>AOP077-Kamate na oročena sredstva (indeks 142,9) u odnosu na prethodnu godinu povećan je zbog plaćanja pasivne kamate od strane Addiko banke zbog sredstava na Žiro-računu, u iznosu od 50,58 kuna.</w:t>
      </w:r>
    </w:p>
    <w:p>
      <w:pPr>
        <w:pStyle w:val="Normal"/>
        <w:rPr/>
      </w:pPr>
      <w:r>
        <w:rPr/>
        <w:t>AOP085-Prihodi od zakupa i iznajmljivanja imovine (indeks 19,9) smanjen u odnosu na prethodnu godinu zbog promjene u knjiženju na konto 66151 – Prihodi od pruženih usluga.</w:t>
      </w:r>
    </w:p>
    <w:p>
      <w:pPr>
        <w:pStyle w:val="Normal"/>
        <w:rPr/>
      </w:pPr>
      <w:r>
        <w:rPr/>
        <w:t>AOP116-Ostali nespomenuti prihodi (indeks 44,7) smanjen u odnosu na prethodnu godinu, jer više ne sudjelujemo u Projektu -Vrijeme je za školski obrok 2.</w:t>
      </w:r>
    </w:p>
    <w:p>
      <w:pPr>
        <w:pStyle w:val="Normal"/>
        <w:rPr/>
      </w:pPr>
      <w:r>
        <w:rPr/>
        <w:t>AOP123-126-Prihodi od prodaje proizvoda i robe, te pruženih usluga (indeks 53,4)smanjen u odnosu na prethodnu godinu zbog ne iznajmljivanja dvorane zbog COVID-19.</w:t>
      </w:r>
    </w:p>
    <w:p>
      <w:pPr>
        <w:pStyle w:val="Normal"/>
        <w:rPr/>
      </w:pPr>
      <w:r>
        <w:rPr/>
        <w:t>AOP127-128-Tekuće donacije (indeks 49,5)smanjen u odnosu na prethodnu godinu jer nije bilo uplata za dnevnice učitelja za ekskurzije od strane Agencija,i nemogućnosti putovanja  zbog COVID-19.</w:t>
      </w:r>
    </w:p>
    <w:p>
      <w:pPr>
        <w:pStyle w:val="Normal"/>
        <w:rPr/>
      </w:pPr>
      <w:r>
        <w:rPr/>
        <w:t>AOP133-Prihodi od nadležnog proračuna za nabavu nefinancijske imovine (indeks 20,0) smanjen u odnosu na prethodnu godinu, jer nam u 2020.godini ugrađen Videonadzor od strane OBŽ  u vrijednosti  39.231,53 kuna.</w:t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/>
      </w:pPr>
      <w:r>
        <w:rPr/>
        <w:t>AOP 148-151-Rashodi za zaposlene (indeks 105,5) povećan u odnosu na prethodnu godinu zbog   zapošljavanja dodatnog broja zaposlenih, te isplata prekovremenih sati zbog COVID-19.</w:t>
      </w:r>
    </w:p>
    <w:p>
      <w:pPr>
        <w:pStyle w:val="Normal"/>
        <w:rPr/>
      </w:pPr>
      <w:r>
        <w:rPr/>
        <w:t>AOP155-Ostali rashodi za zaposlene (indeks 84,4) smanjen u odnosu na prethodnu godinu zbog smanjenja isplata za jubilarne nagrade, otpremnine ,pomoći za bolovanje dulje od 42 dana, te pomoći za rođenje djeteta.</w:t>
      </w:r>
    </w:p>
    <w:p>
      <w:pPr>
        <w:pStyle w:val="Normal"/>
        <w:rPr/>
      </w:pPr>
      <w:r>
        <w:rPr/>
        <w:t>AOP161-165-Naknade troškova zaposlenima (indeks 66,5) smanjen u odnosu na prethodnu godinu zbog ne odlaska na putovanja i korištenje dnevnica, zbog COVID-19.</w:t>
      </w:r>
    </w:p>
    <w:p>
      <w:pPr>
        <w:pStyle w:val="Normal"/>
        <w:rPr/>
      </w:pPr>
      <w:r>
        <w:rPr/>
        <w:t>AOP169-Energija (indeks 81,7) smanjen u odnosu na prethodnu godinu zbog Energetske obnove Škole.</w:t>
      </w:r>
    </w:p>
    <w:p>
      <w:pPr>
        <w:pStyle w:val="Normal"/>
        <w:rPr/>
      </w:pPr>
      <w:r>
        <w:rPr/>
        <w:t>AOP170-Materijal i dijelovi za tekuće i investicijsko održavanje (indeks 178,8)povećan u odnosu na prethodnu godinu zbog povećane potrošnje materijala i dijelova za popravke i sanacije.</w:t>
      </w:r>
    </w:p>
    <w:p>
      <w:pPr>
        <w:pStyle w:val="Normal"/>
        <w:rPr/>
      </w:pPr>
      <w:r>
        <w:rPr/>
        <w:t>AOP171-Sitan inventar (indeks 470,6) povećan u odnosu na prethodnu godinu zbog nabavke sportske opreme u sklopu projekta Škola za život.</w:t>
      </w:r>
    </w:p>
    <w:p>
      <w:pPr>
        <w:pStyle w:val="Normal"/>
        <w:rPr/>
      </w:pPr>
      <w:r>
        <w:rPr/>
        <w:t>AOP173-Službena i radna odjeća (indeks 170,2) povećan u odnosu na prethodnu godinu zbog zamjene stare odjeće novom za Tehničko osoblje.</w:t>
      </w:r>
    </w:p>
    <w:p>
      <w:pPr>
        <w:pStyle w:val="Normal"/>
        <w:rPr/>
      </w:pPr>
      <w:r>
        <w:rPr/>
        <w:t>AOP176-Usluge tekućeg i investicijskog održavanja (ideks 183,3) povećan u odnosu na prethodnu godinu zbog Energetske obnove Škole – krećenje i sanacija parketa u učionicama.</w:t>
      </w:r>
    </w:p>
    <w:p>
      <w:pPr>
        <w:pStyle w:val="Normal"/>
        <w:rPr/>
      </w:pPr>
      <w:r>
        <w:rPr/>
        <w:t>AOP180-Zdravstvene usluge (indeks 120,6) povećan u odnosu na prethodnu godinu zbog zdravstvenih pregleda zaposlenika.</w:t>
      </w:r>
    </w:p>
    <w:p>
      <w:pPr>
        <w:pStyle w:val="Normal"/>
        <w:rPr/>
      </w:pPr>
      <w:r>
        <w:rPr/>
        <w:t>AOP189-Članarine i norme (indeks 150,0) povećan u odnosu na prethodnu godinu zbog  plaćanja članarine HZOŠ.</w:t>
      </w:r>
    </w:p>
    <w:p>
      <w:pPr>
        <w:pStyle w:val="Normal"/>
        <w:rPr/>
      </w:pPr>
      <w:r>
        <w:rPr/>
        <w:t>AOP 192-Ostali nespomenuti rashodi poslovanja (indeks 41,9) smanjen u odnosu na prethodnu godinu zbog COVID-19.</w:t>
      </w:r>
    </w:p>
    <w:p>
      <w:pPr>
        <w:pStyle w:val="Normal"/>
        <w:rPr/>
      </w:pPr>
      <w:r>
        <w:rPr/>
        <w:t>AOP304-Stambeni objekti (indeks 37,0) smanjen u odnosu na prethodnu godinu zbog prelaska na drugačiji sustav knjiženja, 65% koji se uplaćuje u državni proračun na 23955, a 35% na stambene objekte.</w:t>
      </w:r>
    </w:p>
    <w:p>
      <w:pPr>
        <w:pStyle w:val="Normal"/>
        <w:rPr/>
      </w:pPr>
      <w:r>
        <w:rPr/>
        <w:t>AOP361-Uredska oprema i namještaj (indeks 230,6) povećan u odnosu na prethodnu godinu zbog korištenja vlastitih viškova od prethodnih godina, te kupovina pametnih ploča.</w:t>
      </w:r>
    </w:p>
    <w:p>
      <w:pPr>
        <w:pStyle w:val="Normal"/>
        <w:rPr/>
      </w:pPr>
      <w:r>
        <w:rPr/>
        <w:t>AOP366-Sportska i glazbena oprema (indeks 1016,9) povećan u odnosu na prethodnu godinu zbog kupovine sportske i glazbene opreme u sklopu Projekta – Škola za život.</w:t>
      </w:r>
    </w:p>
    <w:p>
      <w:pPr>
        <w:pStyle w:val="Normal"/>
        <w:rPr/>
      </w:pPr>
      <w:r>
        <w:rPr/>
        <w:t>Obvezni analitički podaci</w:t>
      </w:r>
    </w:p>
    <w:p>
      <w:pPr>
        <w:pStyle w:val="Normal"/>
        <w:rPr/>
      </w:pPr>
      <w:r>
        <w:rPr/>
        <w:t>Od 02.10.2020. godine prelazimo na Podračun Osječko-baranjske Županije, te dolazi do zatvaranja Žiro-računa u Addiko banci, te AOP638-641 više ne ispunjavamo.</w:t>
      </w:r>
    </w:p>
    <w:p>
      <w:pPr>
        <w:pStyle w:val="Normal"/>
        <w:rPr/>
      </w:pPr>
      <w:r>
        <w:rPr/>
        <w:t>Prosječan broj zaposlenih na osnovi stanja na početku i na kraju 2020. godine je 73,dok je u 2019. godini bio 77,a  prosječan broj zaposlenih na osnovi sati rada na početku i na kraju 2020. godine 71.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BIL-Bilanca na dan 31.prosinca 2020</w:t>
      </w:r>
      <w:r>
        <w:rPr/>
        <w:t>. godi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>
          <w:trHeight w:val="7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. Iz rač pl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1.siječ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31.prosin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ji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.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.6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9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pravak vrijednosti knji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.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.8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ostupka horiziontalne analize, uspoređujući podatke promjena na početku i na kraju 2020. godine , slijedi zaključak da je povećana vrijednost imovine knjiga, iz razloga što su tu knjiženi i udžbenici.</w:t>
      </w:r>
    </w:p>
    <w:p>
      <w:pPr>
        <w:pStyle w:val="Normal"/>
        <w:rPr/>
      </w:pPr>
      <w:r>
        <w:rPr/>
        <w:t>Isto tako i podatak ispravka vrijednosti ima tendenciju povećanja, iz razloga što su udžbenici otpisani jednokartno-Otpis vrijednosti 100%.Udžbenici se, sukladno članku 18. stavku 5. Pravilnika, i nakon što su u cijelosti otpisani, zadržavaju u evidenciji i iskazuju u bilanci do trenuta otuđenja ili uništenja, neovisno o odabranom načinu ispravka vrijednosti.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. Iz rač.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tav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01.siječ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31.prosin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tala potraživanj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raživanja za prihode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.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3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129-Ostala potraživanja (indeks 850,4) povećan je zbog dolaska upute od strane Ministarstva o ne zatvaranja bolovanja preko 42 dana i usklađenja s HZZO-om.</w:t>
      </w:r>
    </w:p>
    <w:p>
      <w:pPr>
        <w:pStyle w:val="Normal"/>
        <w:rPr/>
      </w:pPr>
      <w:r>
        <w:rPr/>
        <w:t>AOP141-Potraživanja za prihode poslovanja (indeks 3193,2) povećan zbog prelaska na podračun Osječko – baranjske Županije, (konto 16712001 – potraživanja za prihode iz proračuna).</w:t>
      </w:r>
    </w:p>
    <w:p>
      <w:pPr>
        <w:pStyle w:val="Normal"/>
        <w:rPr/>
      </w:pPr>
      <w:r>
        <w:rPr/>
        <w:t>AOP  Rashodi budućih razdoblja i nedospjela naplata prihoda-proračunski korisnik je evidentirao rashode za prosinac 2020. godinu sukladno čl. 39 st. 2. Pravilnika o proračunskom računovodstvu.</w:t>
      </w:r>
    </w:p>
    <w:p>
      <w:pPr>
        <w:pStyle w:val="Normal"/>
        <w:rPr>
          <w:b/>
          <w:b/>
        </w:rPr>
      </w:pPr>
      <w:r>
        <w:rPr>
          <w:b/>
        </w:rPr>
        <w:t>Usporedba rezultata nakon korek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 RAS                                                                              BILAN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ozna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ozna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lov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ak prihoda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.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ak prihoda poslova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.59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jak prihoda poslovanja-prenes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 rezultat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.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jak prihoda od nefinancijske imov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.70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3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jak prihoda od nefinancijske imov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.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 rezultat transakcija na nefinancijskoj imovi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.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50 I 251 izvanbilančni zapisi stavki na aktivi i pasivi odnose  se na opremu dobivenu od Ministarstva znanosti i obrazovanja (128 tableta u vrijednosti 222.720,00 kuna), te u 2019. godini u vrijednosti  169.365,78 kuna (131 tablet, 1 laptop i 9 projektora), i Carneta u vrijednosti 112.123,20 kuna (30 laptopa).</w:t>
      </w:r>
    </w:p>
    <w:p>
      <w:pPr>
        <w:pStyle w:val="Normal"/>
        <w:rPr/>
      </w:pPr>
      <w:r>
        <w:rPr/>
        <w:t>Dodatna bilješka uz obrazac Bilanca</w:t>
      </w:r>
    </w:p>
    <w:p>
      <w:pPr>
        <w:pStyle w:val="Normal"/>
        <w:rPr/>
      </w:pPr>
      <w:r>
        <w:rPr/>
        <w:t>Tablica 1.:Popis ugovornih odnosa i slično koji uz ispunjenje određenih uvjeta mogu postati obveza ili imovina (dana kreditna pisma, hipoteke i slično)  na dan 31.12.2020.-nemamo u našoj evidenciji, te stoga ne dostavljamo navedenu tablicu.</w:t>
      </w:r>
    </w:p>
    <w:p>
      <w:pPr>
        <w:pStyle w:val="Normal"/>
        <w:rPr/>
      </w:pPr>
      <w:r>
        <w:rPr/>
        <w:t>Tablica 2.: Popis sudskih sporova u tijeku na dan 31.12.2020.-nemamo u našoj evidenciji, te stoga ne dostavljamo navedenu tablicu.</w:t>
      </w:r>
    </w:p>
    <w:p>
      <w:pPr>
        <w:pStyle w:val="Normal"/>
        <w:rPr>
          <w:b/>
          <w:b/>
        </w:rPr>
      </w:pPr>
      <w:r>
        <w:rPr>
          <w:b/>
        </w:rPr>
        <w:t xml:space="preserve">4.RAS funkcijski-izvještaj o rashodima prema funkcijskoj klasifikaciji </w:t>
      </w:r>
    </w:p>
    <w:p>
      <w:pPr>
        <w:pStyle w:val="Normal"/>
        <w:rPr/>
      </w:pPr>
      <w:r>
        <w:rPr/>
        <w:t>AOP 110 Obrazovanje-sadrži podatak o ukupnim rashodima poslovanja razreda 3 i rashoda za nabavu nefinancisjke imovine razreda 4 u izvještajnom razdoblju u iznosu od 10.644.381 veza AOP 404  u obrascu PR RAS , taj iznos je podijeljen na AOP 113 Osnovno obrazovanje, tj svi rashodi razreda 3 i 4, umanjeni za AOP 122-Dodatne usluge u obrazovanju, u iznosu od 252.148, koji se odnose na rashode na namirnice u školskoj kuhi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Obrazac P-VRIO Izvještaj o promjenama u vrijednsoti i obujmu imovine i obveza</w:t>
      </w:r>
    </w:p>
    <w:p>
      <w:pPr>
        <w:pStyle w:val="Normal"/>
        <w:rPr/>
      </w:pPr>
      <w:r>
        <w:rPr/>
        <w:t>U razdoblju od 01.01.2020.-31.12.2020. bilo je promjena u vrijednosti i obujmu imovine,iznos smanjenja AOP 007-Sitan inventar – 7906,00 kuna odnosi se na otpis novonabavljenog sitnog inventara u iznosu od 100%, AOP 005-Proizvedena dugotrajna imovina – 23.460,00 kuna odnosi se na rashodovanje dugotrajne imov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Obrazac Obveze-Izvještaj o obvezama</w:t>
      </w:r>
    </w:p>
    <w:p>
      <w:pPr>
        <w:pStyle w:val="Normal"/>
        <w:rPr/>
      </w:pPr>
      <w:r>
        <w:rPr/>
        <w:t>Stanje obveza na kraju izvještajnog razdoblja tj. 31. prosinca 2020. godine iznosi 940.694 kn , odnosI se na materijalne rashode, financisjke rashode i rashode za nabavu nefinancijske imovine.</w:t>
      </w:r>
    </w:p>
    <w:p>
      <w:pPr>
        <w:pStyle w:val="Normal"/>
        <w:rPr/>
      </w:pPr>
      <w:r>
        <w:rPr/>
        <w:t>AOP 091-Međusobne obveze proračunskih korisnika i AOP-092-Obveze za rashode poslovanja   odnosi se na plaću za prosinac, 2020.godine, bolovanje preko 42 dana, materijalna prava, naknade za nezapošljavanje invalida, te Ugovor o d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urđenovac, 29.siječnja 202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       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jsterić, dipl. oec.                                                                                     Martina Pavlić,prof.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>031/601-10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3:00Z</dcterms:created>
  <dc:creator>Korisnik</dc:creator>
  <dc:description/>
  <cp:keywords/>
  <dc:language>en-US</dc:language>
  <cp:lastModifiedBy>Tajnica</cp:lastModifiedBy>
  <cp:lastPrinted>2020-01-28T07:21:00Z</cp:lastPrinted>
  <dcterms:modified xsi:type="dcterms:W3CDTF">2021-02-03T07:30:00Z</dcterms:modified>
  <cp:revision>4</cp:revision>
  <dc:subject/>
  <dc:title>Naziv obveznika: OŠ kralja Tomislava</dc:title>
</cp:coreProperties>
</file>