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iv obveznika:  Osnovna škola Josipa Jurja Strossmayera</w:t>
      </w:r>
    </w:p>
    <w:p>
      <w:pPr>
        <w:pStyle w:val="Normal"/>
        <w:rPr>
          <w:b/>
          <w:b/>
        </w:rPr>
      </w:pPr>
      <w:r>
        <w:rPr>
          <w:b/>
        </w:rPr>
        <w:t>Sjedište: Đurđenovac</w:t>
      </w:r>
    </w:p>
    <w:p>
      <w:pPr>
        <w:pStyle w:val="Normal"/>
        <w:rPr>
          <w:b/>
          <w:b/>
        </w:rPr>
      </w:pPr>
      <w:r>
        <w:rPr>
          <w:b/>
        </w:rPr>
        <w:t>Adresa sjedišta obveznika:  Kardinala Alojzija Stepinca BB</w:t>
      </w:r>
    </w:p>
    <w:p>
      <w:pPr>
        <w:pStyle w:val="Normal"/>
        <w:rPr>
          <w:b/>
          <w:b/>
        </w:rPr>
      </w:pPr>
      <w:r>
        <w:rPr>
          <w:b/>
        </w:rPr>
        <w:t>Razdjel:000</w:t>
      </w:r>
    </w:p>
    <w:p>
      <w:pPr>
        <w:pStyle w:val="Normal"/>
        <w:rPr/>
      </w:pPr>
      <w:r>
        <w:rPr>
          <w:b/>
        </w:rPr>
        <w:t>Razina: 31 Proračunski korisnik jedinice lokalne i područne (regionalne) samouprave koji obavlja poslove u sklopu funkcija koje se decentraliziraju</w:t>
      </w:r>
    </w:p>
    <w:p>
      <w:pPr>
        <w:pStyle w:val="Normal"/>
        <w:rPr>
          <w:b/>
          <w:b/>
        </w:rPr>
      </w:pPr>
      <w:r>
        <w:rPr>
          <w:b/>
        </w:rPr>
        <w:t>Broj RKP-a: 9216</w:t>
      </w:r>
    </w:p>
    <w:p>
      <w:pPr>
        <w:pStyle w:val="Normal"/>
        <w:rPr>
          <w:b/>
          <w:b/>
        </w:rPr>
      </w:pPr>
      <w:r>
        <w:rPr>
          <w:b/>
        </w:rPr>
        <w:t>Matični broj: 03103889</w:t>
      </w:r>
    </w:p>
    <w:p>
      <w:pPr>
        <w:pStyle w:val="Normal"/>
        <w:rPr>
          <w:b/>
          <w:b/>
        </w:rPr>
      </w:pPr>
      <w:r>
        <w:rPr>
          <w:b/>
        </w:rPr>
        <w:t>OIB: 10402434431</w:t>
      </w:r>
    </w:p>
    <w:p>
      <w:pPr>
        <w:pStyle w:val="Normal"/>
        <w:rPr>
          <w:b/>
          <w:b/>
        </w:rPr>
      </w:pPr>
      <w:r>
        <w:rPr>
          <w:b/>
        </w:rPr>
        <w:t>Šifra djelatnosti prema NKD-u 2007.: 8520</w:t>
      </w:r>
    </w:p>
    <w:p>
      <w:pPr>
        <w:pStyle w:val="Normal"/>
        <w:rPr>
          <w:b/>
          <w:b/>
        </w:rPr>
      </w:pPr>
      <w:r>
        <w:rPr>
          <w:b/>
        </w:rPr>
        <w:t>Šifra županije:14</w:t>
      </w:r>
    </w:p>
    <w:p>
      <w:pPr>
        <w:pStyle w:val="Normal"/>
        <w:rPr>
          <w:b/>
          <w:b/>
        </w:rPr>
      </w:pPr>
      <w:r>
        <w:rPr>
          <w:b/>
        </w:rPr>
        <w:t>Šifra grada/općine:106</w:t>
      </w:r>
    </w:p>
    <w:p>
      <w:pPr>
        <w:pStyle w:val="Normal"/>
        <w:rPr>
          <w:b/>
          <w:b/>
        </w:rPr>
      </w:pPr>
      <w:r>
        <w:rPr>
          <w:b/>
        </w:rPr>
        <w:t>Oznaka razdoblja:01.01.2021.-30.06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e izvještaje za razdoblje od 01.01.2021-30.06.2021. godine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1.Uvodni dio</w:t>
      </w:r>
    </w:p>
    <w:p>
      <w:pPr>
        <w:pStyle w:val="Normal"/>
        <w:rPr/>
      </w:pPr>
      <w:r>
        <w:rPr/>
        <w:t xml:space="preserve">Osnovna škola kralja Josipa Jurja Strossmayera, Đurđenovac  posluje u skladu sa Zakonom o odgoju i obrazovanju te Statutom škole. Nastava se izvodi prema nastavnim planovima i programima koje je donijelo Ministarstvo znanosti i obrazovanja, te prema Godišnjem planu i programu,  te Školskom kurikulumu. Sukladno odredbama Pravilnika o proračunskom računovodstvu i računskom planu (N.N. 124/14, 115/15.,87/16.), Pravilnika o financijskom izvještavanju u proračunskom računovodstvu (N.N. 03/15.,93/15.,135/15.,2/17.,28/17.), te odluke o izvršavanju proračuna Osječko-baranjske županije kao sastavni dio financijskog izvještaja sastavljamo sljedeće bilješke vezane za pojedinačno iskazivanje pozicija i događaja u poslovanju Osnovne škole Josipa Jurja Strossmayera, Đurđenovac  za razdoblje od 01.siječnja do 30. lipnja 2021. godine. </w:t>
      </w:r>
    </w:p>
    <w:p>
      <w:pPr>
        <w:pStyle w:val="Normal"/>
        <w:rPr/>
      </w:pPr>
      <w:r>
        <w:rPr/>
        <w:t>U skladu sa navedenim Financijsko izvješće za razdoblje od 01.01.2021.-30.06.2021. godine sastavljeno je na Obrascima financijskih izvještaja –proračun v.7.0.1., te se u nastavku daju bilješke po obrasc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1"/>
        </w:numPr>
        <w:rPr/>
      </w:pPr>
      <w:r>
        <w:rPr>
          <w:b/>
        </w:rPr>
        <w:t>Obrazac PR RAS-Izvještaj o prihodima i rashodima, primicima i izdacima za razdoblje 01.siječnja  do 30. lipnja 2021. godine</w:t>
      </w:r>
    </w:p>
    <w:p>
      <w:pPr>
        <w:pStyle w:val="Normal"/>
        <w:rPr/>
      </w:pPr>
      <w:r>
        <w:rPr/>
        <w:t>Prema članku 15. Pravilnika navodimo razloge zbog kojih je došlo do većih odstupanja od ostvarenja u izvještajnom razdoblju prethodne godine.</w:t>
      </w:r>
    </w:p>
    <w:p>
      <w:pPr>
        <w:pStyle w:val="Normal"/>
        <w:rPr>
          <w:b/>
          <w:b/>
        </w:rPr>
      </w:pPr>
      <w:r>
        <w:rPr>
          <w:b/>
        </w:rPr>
        <w:t>Prihodi</w:t>
      </w:r>
    </w:p>
    <w:p>
      <w:pPr>
        <w:pStyle w:val="Normal"/>
        <w:rPr/>
      </w:pPr>
      <w:r>
        <w:rPr/>
        <w:t xml:space="preserve">AOP064 – Tekuće pomoći proračunskim korisnicima iz proračuna koji im nije nadležan (indeks 104,1) – povećan u odnosu na prethodno razdoblje zbog povećane isplate materijalnih prava </w:t>
      </w:r>
    </w:p>
    <w:p>
      <w:pPr>
        <w:pStyle w:val="Normal"/>
        <w:rPr/>
      </w:pPr>
      <w:r>
        <w:rPr/>
        <w:t>AOP088 - Prihodi od zakupa i iznajmljivanja imovine (indeks 0) smanjen u odnosu na prethodnu godinu zbog promjene u knjiženju na konto 66151 – Prihodi od pruženih usluga.</w:t>
      </w:r>
    </w:p>
    <w:p>
      <w:pPr>
        <w:pStyle w:val="Normal"/>
        <w:rPr/>
      </w:pPr>
      <w:r>
        <w:rPr/>
        <w:t>AOP112-Ostali nespomenuti prihodi (indeks 0) smanjen u odnosu na prethodnu godinu, jer više ne sudjelujemo u Projektu -Vrijeme je za školski obrok 2.</w:t>
      </w:r>
    </w:p>
    <w:p>
      <w:pPr>
        <w:pStyle w:val="Normal"/>
        <w:rPr/>
      </w:pPr>
      <w:r>
        <w:rPr/>
        <w:t>AOP121-Prihodi od prodaje proizvoda i robe povećan u odnosu na prethodno razdoblje zbog promjene u knjiženju, a odnosi se na prihod od prodaje papira</w:t>
      </w:r>
    </w:p>
    <w:p>
      <w:pPr>
        <w:pStyle w:val="Normal"/>
        <w:rPr/>
      </w:pPr>
      <w:r>
        <w:rPr/>
        <w:t>AOP122 – Prihodi od pruženih usluga (indeks 105,9) povećan zbog plaćenog računa iz 2020.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hodi</w:t>
      </w:r>
    </w:p>
    <w:p>
      <w:pPr>
        <w:pStyle w:val="Normal"/>
        <w:rPr/>
      </w:pPr>
      <w:r>
        <w:rPr/>
        <w:t>AOP 153 – Ostali rashodi za zaposlene (indeks 120,4) – povećan u odnosu na prethodno razdoblje zbog povećane isplate jubilarnih nagrada, te naknada koje se odnose na isplatu u slučaju smrti bližnjih članova obitelji</w:t>
      </w:r>
    </w:p>
    <w:p>
      <w:pPr>
        <w:pStyle w:val="Normal"/>
        <w:rPr/>
      </w:pPr>
      <w:r>
        <w:rPr/>
        <w:t>AOP 160-162 – Službena putovanja (indeks 70,6), te Stručno usavršavanje zaposlenika (indeks 86) smanjen u odnosu na prethodnu godinu zbog ne odlaska na putovanja i korištenje dnevnica, zbog COVID-19.</w:t>
      </w:r>
    </w:p>
    <w:p>
      <w:pPr>
        <w:pStyle w:val="Normal"/>
        <w:rPr/>
      </w:pPr>
      <w:r>
        <w:rPr/>
        <w:t>AOP 161 – Naknade za prijevoz (indeks 139,8) povećan u odnosu na prethodno razdoblje zbog troškova prijevoza učitelja, koji u istom razdoblju prošle godine nisu dolazili zbog COVID-19 i online nastave.</w:t>
      </w:r>
    </w:p>
    <w:p>
      <w:pPr>
        <w:pStyle w:val="Normal"/>
        <w:rPr/>
      </w:pPr>
      <w:r>
        <w:rPr/>
        <w:t xml:space="preserve">AOP 163 – Ostale naknade troškova zaposlenima (indeks 108,4) povećan u odnosu na prethodno razdoblje zbog Loko -vožnje domara Škole koji je zadužen osim za Matičnu školu za još 6 Područnih škola, te njihovih obilazaka </w:t>
      </w:r>
    </w:p>
    <w:p>
      <w:pPr>
        <w:pStyle w:val="Normal"/>
        <w:rPr/>
      </w:pPr>
      <w:r>
        <w:rPr/>
        <w:t>AOP 165 – Uredski materijal (indeks 84,3) smanjen u odnosu na prethodno razdoblje zbog COVID-19 i prelaska na online predmetne nastave</w:t>
      </w:r>
    </w:p>
    <w:p>
      <w:pPr>
        <w:pStyle w:val="Normal"/>
        <w:rPr/>
      </w:pPr>
      <w:r>
        <w:rPr/>
        <w:t>AOP 166 – Sirovine i materijal (indeks 181,7) povećan u odnosu na prethodno razdoblje, jer u istom razdoblju 2020.godine zbog COVID-19 nije bilo nastave</w:t>
      </w:r>
    </w:p>
    <w:p>
      <w:pPr>
        <w:pStyle w:val="Normal"/>
        <w:rPr/>
      </w:pPr>
      <w:r>
        <w:rPr/>
        <w:t>AOP 167-Energija (indeks 76,4) smanjen u odnosu na prethodnu godinu zbog Energetske obnove Škole.</w:t>
      </w:r>
    </w:p>
    <w:p>
      <w:pPr>
        <w:pStyle w:val="Normal"/>
        <w:rPr/>
      </w:pPr>
      <w:r>
        <w:rPr/>
        <w:t>AOP 168-Materijal i dijelovi za tekuće i investicijsko održavanje (indeks 14,9 ) smanjen u odnosu na prethodnu godinu, jer u istom razdoblju prošle godine imali smo sanaciju vrata knjižnice, te krečenje učionice likovne kulture</w:t>
      </w:r>
    </w:p>
    <w:p>
      <w:pPr>
        <w:pStyle w:val="Normal"/>
        <w:rPr/>
      </w:pPr>
      <w:r>
        <w:rPr/>
        <w:t xml:space="preserve">AOP 169-Sitan inventar (indeks 736,7) povećan u odnosu na prethodnu godinu zbog nabavke posuđa za Školsku kuhinju, te kupnja didaktičke opreme za Djecu s teškoćama </w:t>
      </w:r>
    </w:p>
    <w:p>
      <w:pPr>
        <w:pStyle w:val="Normal"/>
        <w:rPr/>
      </w:pPr>
      <w:r>
        <w:rPr/>
        <w:t>AOP 171-Službena i radna odjeća (indeks 68,9) smanjen u odnosu na prethodnu godinu, jer smo u istom razdoblju prethodne godine kupili sportsku opremu učiteljici tjelesne kulture</w:t>
      </w:r>
    </w:p>
    <w:p>
      <w:pPr>
        <w:pStyle w:val="Normal"/>
        <w:rPr/>
      </w:pPr>
      <w:r>
        <w:rPr/>
        <w:t xml:space="preserve">AOP 173-Usluge telefona, pošte i prijevoz (indeks 67,2) smanjen u odnosu na prethodno razdoblje, jer u istom razdoblju prošle godine imali smo više Djece u posebno-odgojnim skupinama, te više plaćene troškove prijevoza od strane Ministarstva </w:t>
      </w:r>
    </w:p>
    <w:p>
      <w:pPr>
        <w:pStyle w:val="Normal"/>
        <w:rPr/>
      </w:pPr>
      <w:r>
        <w:rPr/>
        <w:t>AOP 174-Usluge tekućeg i investicijskog održavanja (indeks 37,4) smanjen u odnosu na prethodnu godinu, jer smo u istom razdoblju prošle godine imali Energetsku obnove Škole – krećenje i sanacija parketa u učionicama, te popravak rolo zavjesa u Područnim školama</w:t>
      </w:r>
    </w:p>
    <w:p>
      <w:pPr>
        <w:pStyle w:val="Normal"/>
        <w:rPr/>
      </w:pPr>
      <w:r>
        <w:rPr/>
        <w:t>AOP 176 – Komunalne usluge (indeks 133,9) povećan u odnosu na prethodno razdoblje zbog čišćenja dimnjaka u Područnim školama, te povećane dezinfekcije i deratizacije Matične Škole</w:t>
      </w:r>
    </w:p>
    <w:p>
      <w:pPr>
        <w:pStyle w:val="Normal"/>
        <w:rPr/>
      </w:pPr>
      <w:r>
        <w:rPr/>
        <w:t>AOP 178 -Zdravstvene usluge (indeks 351,50) povećan u odnosu na prethodnu godinu zbog zdravstvenih pregleda zaposlenika.</w:t>
      </w:r>
    </w:p>
    <w:p>
      <w:pPr>
        <w:pStyle w:val="Normal"/>
        <w:rPr/>
      </w:pPr>
      <w:r>
        <w:rPr/>
        <w:t xml:space="preserve">AOP 179 – Intelektualne usluge (indeks 134,9) povećan u odnosu na prethodnu godinu zbog potrebe dolaska psihologa iz druge škole, za provođenje usluge pregleda i testiranja </w:t>
      </w:r>
    </w:p>
    <w:p>
      <w:pPr>
        <w:pStyle w:val="Normal"/>
        <w:rPr/>
      </w:pPr>
      <w:r>
        <w:rPr/>
        <w:t xml:space="preserve">AOP 180 – Računalne usluge (indeks 134,9) povećan u odnosu na prethodnu godinu zbog potrebe kupnje računalnog programa potreban zbog tužbi zaposlenika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OP 186 – Reprezentacija (indeks 162,6) povećan u odnosu na prethodno razdoblje zbog održavanja info dana u sklopu projekta Učimo zajedno 4</w:t>
      </w:r>
    </w:p>
    <w:p>
      <w:pPr>
        <w:pStyle w:val="Normal"/>
        <w:rPr/>
      </w:pPr>
      <w:r>
        <w:rPr/>
        <w:t>AOP 188 – Pristojbe i naknade (indeks 167,8) povećan u odnosu na prethodno razdoblje, jer u istom razdoblju prošle godine zbog COVID-19 nije se plaćala Naknada za nezapošljavanje osoba s invaliditetom</w:t>
      </w:r>
    </w:p>
    <w:p>
      <w:pPr>
        <w:pStyle w:val="Normal"/>
        <w:rPr/>
      </w:pPr>
      <w:r>
        <w:rPr/>
        <w:t xml:space="preserve">AOP 206 – Bankarske usluge (indeks 0) ne koristi se više zbog prelaska na pod račun Županije </w:t>
      </w:r>
    </w:p>
    <w:p>
      <w:pPr>
        <w:pStyle w:val="Normal"/>
        <w:rPr/>
      </w:pPr>
      <w:r>
        <w:rPr/>
        <w:t>AOP 307 -Stambeni objekti (indeks 35,0) smanjen u odnosu na prethodnu godinu zbog prelaska na drugačiji sustav knjiženja, 65% koji se uplaćuje u državni proračun na 23955, a 35% na stambene objekte.</w:t>
      </w:r>
    </w:p>
    <w:p>
      <w:pPr>
        <w:pStyle w:val="Normal"/>
        <w:rPr/>
      </w:pPr>
      <w:r>
        <w:rPr/>
        <w:t>AOP 357-378  (indeks 5,7) smanjen u odnosu na prethodnu godinu, jer u istom razdoblju prošle godine imali smo opremanje učionica, kupovinu laptopa za Područne škole, te kupnju sportske i glazbene opreme u sklopu Projekta – Škola za život.</w:t>
      </w:r>
    </w:p>
    <w:p>
      <w:pPr>
        <w:pStyle w:val="Normal"/>
        <w:rPr/>
      </w:pPr>
      <w:r>
        <w:rPr/>
        <w:t>Obvezni analitički podaci</w:t>
      </w:r>
    </w:p>
    <w:p>
      <w:pPr>
        <w:pStyle w:val="Normal"/>
        <w:rPr/>
      </w:pPr>
      <w:r>
        <w:rPr/>
        <w:t>Od 02.10.2020. godine prelazimo na Podračun Osječko-baranjske Županije, te dolazi do zatvaranja Žiro-računa u Addiko banci, te AOP638-641 više ne ispunjavamo.</w:t>
      </w:r>
    </w:p>
    <w:p>
      <w:pPr>
        <w:pStyle w:val="Normal"/>
        <w:rPr/>
      </w:pPr>
      <w:r>
        <w:rPr/>
        <w:t>Prosječan broj zaposlenih na osnovi stanja na početku i na kraju 2021. godine je 72,dok je u 2020. godini bio isto 72, a  prosječan broj zaposlenih na osnovi sati rada na početku i na kraju 2021. godine 64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ještaj o obvezama</w:t>
      </w:r>
    </w:p>
    <w:p>
      <w:pPr>
        <w:pStyle w:val="Normal"/>
        <w:rPr/>
      </w:pPr>
      <w:r>
        <w:rPr/>
        <w:t>Stanje obveza za razdoblje od 01.siječnja 2021. do 30. lipnja 2021. godine iznosi 882.942 kn , odnosi se na materijalne rashode, financijske rashode, te rashode za nabavu nefinancijske imovine.</w:t>
      </w:r>
    </w:p>
    <w:p>
      <w:pPr>
        <w:pStyle w:val="Normal"/>
        <w:rPr/>
      </w:pPr>
      <w:r>
        <w:rPr/>
        <w:t>AOP 098-Međusobne obveze proračunskih korisnika i AOP-099 Obveze za rashode poslovanja   odnosi se na plaću za lipanj 2021.godine, bolovanje preko 42 dana, materijalna prava, naknade za nezapošljavanje invalida, te Ugovor o dj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ice, 09. srpnja 202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                                                                                              Ravnateljica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na Majsterić, dipl. oec.                                                                                     Martina Pavlić,prof.</w:t>
      </w:r>
    </w:p>
    <w:p>
      <w:pPr>
        <w:pStyle w:val="Normal"/>
        <w:rPr/>
      </w:pPr>
      <w:r>
        <w:rPr/>
        <w:t>Kontakt telefon</w:t>
      </w:r>
    </w:p>
    <w:p>
      <w:pPr>
        <w:pStyle w:val="Normal"/>
        <w:rPr/>
      </w:pPr>
      <w:r>
        <w:rPr/>
        <w:t>031/601-10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47:00Z</dcterms:created>
  <dc:creator>Korisnik</dc:creator>
  <dc:description/>
  <cp:keywords/>
  <dc:language>en-US</dc:language>
  <cp:lastModifiedBy>mmajsteric2@gmail.com</cp:lastModifiedBy>
  <cp:lastPrinted>2020-01-28T07:21:00Z</cp:lastPrinted>
  <dcterms:modified xsi:type="dcterms:W3CDTF">2021-07-11T09:05:00Z</dcterms:modified>
  <cp:revision>22</cp:revision>
  <dc:subject/>
  <dc:title>Naziv obveznika: OŠ kralja Tomislava</dc:title>
</cp:coreProperties>
</file>