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iv obveznika:  Osnovna škola Josipa Jurja Strossmayera</w:t>
      </w:r>
    </w:p>
    <w:p>
      <w:pPr>
        <w:pStyle w:val="Normal"/>
        <w:rPr>
          <w:b/>
          <w:b/>
        </w:rPr>
      </w:pPr>
      <w:r>
        <w:rPr>
          <w:b/>
        </w:rPr>
        <w:t>Sjedište: Đurđenovac</w:t>
      </w:r>
    </w:p>
    <w:p>
      <w:pPr>
        <w:pStyle w:val="Normal"/>
        <w:rPr>
          <w:b/>
          <w:b/>
        </w:rPr>
      </w:pPr>
      <w:r>
        <w:rPr>
          <w:b/>
        </w:rPr>
        <w:t>Adresa sjedišta obveznika:  Kardinala Alojzija Stepinca BB</w:t>
      </w:r>
    </w:p>
    <w:p>
      <w:pPr>
        <w:pStyle w:val="Normal"/>
        <w:rPr>
          <w:b/>
          <w:b/>
        </w:rPr>
      </w:pPr>
      <w:r>
        <w:rPr>
          <w:b/>
        </w:rPr>
        <w:t>Razdjel:000</w:t>
      </w:r>
    </w:p>
    <w:p>
      <w:pPr>
        <w:pStyle w:val="Normal"/>
        <w:rPr/>
      </w:pPr>
      <w:r>
        <w:rPr>
          <w:b/>
        </w:rPr>
        <w:t>Razina: 31 Proračunski korisnik jedinice lokalne i područne (regionalne) samouprave koji obavlja poslove u sklopu funkcija koje se decentraliziraju</w:t>
      </w:r>
    </w:p>
    <w:p>
      <w:pPr>
        <w:pStyle w:val="Normal"/>
        <w:rPr>
          <w:b/>
          <w:b/>
        </w:rPr>
      </w:pPr>
      <w:r>
        <w:rPr>
          <w:b/>
        </w:rPr>
        <w:t>Broj RKP-a: 9216</w:t>
      </w:r>
    </w:p>
    <w:p>
      <w:pPr>
        <w:pStyle w:val="Normal"/>
        <w:rPr>
          <w:b/>
          <w:b/>
        </w:rPr>
      </w:pPr>
      <w:r>
        <w:rPr>
          <w:b/>
        </w:rPr>
        <w:t>Matični broj: 03103889</w:t>
      </w:r>
    </w:p>
    <w:p>
      <w:pPr>
        <w:pStyle w:val="Normal"/>
        <w:rPr>
          <w:b/>
          <w:b/>
        </w:rPr>
      </w:pPr>
      <w:r>
        <w:rPr>
          <w:b/>
        </w:rPr>
        <w:t>OIB: 10402434431</w:t>
      </w:r>
    </w:p>
    <w:p>
      <w:pPr>
        <w:pStyle w:val="Normal"/>
        <w:rPr>
          <w:b/>
          <w:b/>
        </w:rPr>
      </w:pPr>
      <w:r>
        <w:rPr>
          <w:b/>
        </w:rPr>
        <w:t>Šifra djelatnosti prema NKD-u 2007.: 8520</w:t>
      </w:r>
    </w:p>
    <w:p>
      <w:pPr>
        <w:pStyle w:val="Normal"/>
        <w:rPr>
          <w:b/>
          <w:b/>
        </w:rPr>
      </w:pPr>
      <w:r>
        <w:rPr>
          <w:b/>
        </w:rPr>
        <w:t>Šifra županije:14</w:t>
      </w:r>
    </w:p>
    <w:p>
      <w:pPr>
        <w:pStyle w:val="Normal"/>
        <w:rPr>
          <w:b/>
          <w:b/>
        </w:rPr>
      </w:pPr>
      <w:r>
        <w:rPr>
          <w:b/>
        </w:rPr>
        <w:t>Šifra grada/općine:106</w:t>
      </w:r>
    </w:p>
    <w:p>
      <w:pPr>
        <w:pStyle w:val="Normal"/>
        <w:rPr>
          <w:b/>
          <w:b/>
        </w:rPr>
      </w:pPr>
      <w:r>
        <w:rPr>
          <w:b/>
        </w:rPr>
        <w:t>Oznaka razdoblja:01.01.2022.-31.12.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</w:t>
      </w:r>
    </w:p>
    <w:p>
      <w:pPr>
        <w:pStyle w:val="Normal"/>
        <w:jc w:val="center"/>
        <w:rPr/>
      </w:pPr>
      <w:r>
        <w:rPr>
          <w:b/>
        </w:rPr>
        <w:t>uz financijske izvještaje za 2022. godinu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1.Uvodni dio</w:t>
      </w:r>
    </w:p>
    <w:p>
      <w:pPr>
        <w:pStyle w:val="Normal"/>
        <w:rPr/>
      </w:pPr>
      <w:r>
        <w:rPr/>
        <w:t xml:space="preserve">Osnovna škola kralja Josipa Jurja Strossmayera, Đurđenovac  posluje u skladu sa Zakonom o odgoju i obrazovanju te Statutom škole. Nastava se izvodi prema nastavnim planovima i programima koje je donijelo Ministarstvo znanosti i obrazovanja, te prema Godišnjem planu i programu,  te Školskom kurikulumu. Sukladno odredbama Pravilnika o proračunskom računovodstvu i računskom planu (N.N. 124/14, 115/15.,87/16.), Pravilnika o financijskom izvještavanju u proračunskom računovodstvu (N.N. 03/15.,93/15.,135/15.,2/17.,28/17.), te odluke o izvršavanju proračuna Osječko-baranjske županije kao sastavni dio financijskog izvještaja sastavljamo sljedeće bilješke vezane za pojedinačno iskazivanje pozicija i događaja u poslovanju Osnovne škole Josipa Jurja Strossmayera, Đurđenovac  za razdoblje od 01.siječnja do 31. prosinca 2022. godine. </w:t>
      </w:r>
    </w:p>
    <w:p>
      <w:pPr>
        <w:pStyle w:val="Normal"/>
        <w:rPr/>
      </w:pPr>
      <w:r>
        <w:rPr/>
        <w:t>U skladu sa navedenim Financijsko izvješće za 2022. godinu sastavljeno je na Obrascima financijskih izvještaja –proračun v.8.0.3., te se u nastavku daju bilješke po obrascima:</w:t>
      </w:r>
    </w:p>
    <w:p>
      <w:pPr>
        <w:pStyle w:val="ListParagraph1"/>
        <w:numPr>
          <w:ilvl w:val="0"/>
          <w:numId w:val="1"/>
        </w:numPr>
        <w:rPr/>
      </w:pPr>
      <w:r>
        <w:rPr>
          <w:b/>
        </w:rPr>
        <w:t>Obrazac PR RAS-Izvještaj o prihodima i rashodima, primicima i izdacima za razdoblje 01.siječnja  do 31. prosinca 2022. godine</w:t>
      </w:r>
    </w:p>
    <w:p>
      <w:pPr>
        <w:pStyle w:val="Normal"/>
        <w:rPr/>
      </w:pPr>
      <w:r>
        <w:rPr/>
        <w:t>Prema članku 15. Pravilnika navodimo razloge zbog kojih je došlo do većih odstupanja od ostvarenja u izvještajnom razdoblju prethodne godine.</w:t>
      </w:r>
    </w:p>
    <w:p>
      <w:pPr>
        <w:pStyle w:val="Normal"/>
        <w:rPr>
          <w:b/>
          <w:b/>
        </w:rPr>
      </w:pPr>
      <w:r>
        <w:rPr>
          <w:b/>
        </w:rPr>
        <w:t>Prihodi</w:t>
      </w:r>
    </w:p>
    <w:p>
      <w:pPr>
        <w:pStyle w:val="Normal"/>
        <w:rPr/>
      </w:pPr>
      <w:r>
        <w:rPr/>
        <w:t>Konto 6362-Kapitalne pomoći proračunskim korisnicima iz proračuna koji im nije nadležan povećane  su u odnosu na prethodnu godinu (indeks 111,8) zbog uplate od strane Ministarstva za školsku lektiru.</w:t>
      </w:r>
    </w:p>
    <w:p>
      <w:pPr>
        <w:pStyle w:val="Normal"/>
        <w:rPr/>
      </w:pPr>
      <w:r>
        <w:rPr/>
        <w:t>Konto 6614-Prihodi od prodaje proizvoda i robe (indeks 47,3) smanjen  u odnosu na prethodnu godinu zbog smanjenog odvoza starog papira</w:t>
      </w:r>
    </w:p>
    <w:p>
      <w:pPr>
        <w:pStyle w:val="Normal"/>
        <w:rPr/>
      </w:pPr>
      <w:r>
        <w:rPr/>
        <w:t>Konto 6615 -Prihodi od pruženih usluga (indeks 542,10) povećanje  u odnosu na prethodnu godinu zbog iznajmljivanja dvorane.</w:t>
      </w:r>
    </w:p>
    <w:p>
      <w:pPr>
        <w:pStyle w:val="Normal"/>
        <w:rPr/>
      </w:pPr>
      <w:r>
        <w:rPr/>
        <w:t>Konto 6712-Prihodi od nadležnog proračuna za nabavu nefinancijske imovine (indeks 941,0 ) povećan je u odnosu na prethodnu godinu, zbog nabave školske lektire i kupnje namještaja za PŠ Klokočevci od strane osnivača.</w:t>
      </w:r>
    </w:p>
    <w:p>
      <w:pPr>
        <w:pStyle w:val="Normal"/>
        <w:rPr>
          <w:b/>
          <w:b/>
        </w:rPr>
      </w:pPr>
      <w:r>
        <w:rPr>
          <w:b/>
        </w:rPr>
        <w:t>Rashodi</w:t>
      </w:r>
    </w:p>
    <w:p>
      <w:pPr>
        <w:pStyle w:val="Normal"/>
        <w:rPr/>
      </w:pPr>
      <w:r>
        <w:rPr/>
        <w:t>Konto 3211-Službena putovanja (indeks 207,0) povećan u odnosu na prethodnu godinu zbog odlaska na službena putovanja zaposlenih, te na seminare i stručne simpozije.</w:t>
      </w:r>
    </w:p>
    <w:p>
      <w:pPr>
        <w:pStyle w:val="Normal"/>
        <w:rPr/>
      </w:pPr>
      <w:r>
        <w:rPr/>
        <w:t>Konto 3212 -Naknade za prijevoz, za rad na terenu i odvojeni život (indeks 128,4) povećan u odnosu na prethodnu godinu zbog povećanja cijene goriva, i samim time na troškove prijevoza zaposlenika.</w:t>
      </w:r>
    </w:p>
    <w:p>
      <w:pPr>
        <w:pStyle w:val="Normal"/>
        <w:rPr/>
      </w:pPr>
      <w:r>
        <w:rPr/>
        <w:t>Konto 3213-Stručno usavršavanje zaposlenika (indeks 134,7) povećan u odnosu na prethodnu godinu zbog odlaska na seminare i stručne skupove ravnatelja, stručne službe, administrativne službe i učitelja.</w:t>
      </w:r>
    </w:p>
    <w:p>
      <w:pPr>
        <w:pStyle w:val="Normal"/>
        <w:rPr/>
      </w:pPr>
      <w:r>
        <w:rPr/>
        <w:t>Konto 3222 -Materijal i sirovine (indeks 111,8) povećan u odnosu na prethodnu godinu zbog ulaska djece u projekt Vrijeme je za školski obrok.</w:t>
      </w:r>
    </w:p>
    <w:p>
      <w:pPr>
        <w:pStyle w:val="Normal"/>
        <w:rPr/>
      </w:pPr>
      <w:r>
        <w:rPr/>
        <w:t>Konto 3223-Energija (indeks 111,8) povećan  u odnosu na prethodnu godinu zbog skuplje cijene struje, plina, ogrijeva za područne škole.</w:t>
      </w:r>
    </w:p>
    <w:p>
      <w:pPr>
        <w:pStyle w:val="Normal"/>
        <w:rPr/>
      </w:pPr>
      <w:r>
        <w:rPr/>
        <w:t>Konto 3224 -Materijal i dijelovi za tekuće i investicijsko održavanje (indeks 90,50) smanjen u odnosu na prethodnu godinu zbog manje potrebe za  potrošnjom materijala i dijelova.</w:t>
      </w:r>
    </w:p>
    <w:p>
      <w:pPr>
        <w:pStyle w:val="Normal"/>
        <w:rPr/>
      </w:pPr>
      <w:r>
        <w:rPr/>
        <w:t>Konto 3225 -Sitan inventar (indeks 49,3) smanjen u odnosu na prethodnu godinu zbog smanjenja potrebe za kupnjom posuđa za školsku kuhinju.</w:t>
      </w:r>
    </w:p>
    <w:p>
      <w:pPr>
        <w:pStyle w:val="Normal"/>
        <w:rPr/>
      </w:pPr>
      <w:r>
        <w:rPr/>
        <w:t>Konto 3227 -Službena i radna odjeća (indeks 63,8 ) smanjen  u odnosu na prethodnu godinu jer je prethodne godine kupljena trenerka i za učiteljicu tjelesnog.</w:t>
      </w:r>
    </w:p>
    <w:p>
      <w:pPr>
        <w:pStyle w:val="Normal"/>
        <w:rPr/>
      </w:pPr>
      <w:r>
        <w:rPr/>
        <w:t>Konto 3233 -Usluge promidžbe i informiranja  (indeks 32,9) smanjen  u odnosu na prethodnu godinu jer su prethodne godine korištene usluge Narodnih novina za objavu natječaja za ravnatelja Škole</w:t>
      </w:r>
    </w:p>
    <w:p>
      <w:pPr>
        <w:pStyle w:val="Normal"/>
        <w:rPr/>
      </w:pPr>
      <w:r>
        <w:rPr/>
        <w:t>Konto 3234-Komunalne usluge (indeks 116,9) povećan u odnosu na prethodnu godinu zbog deratizacije matične škole i čišćenja dimnjaka u područnim školama,</w:t>
      </w:r>
    </w:p>
    <w:p>
      <w:pPr>
        <w:pStyle w:val="Normal"/>
        <w:rPr/>
      </w:pPr>
      <w:r>
        <w:rPr/>
        <w:t>Konto-Računalne usluge (indeks 26,5) smanjen u odnosu na prethodnu godinu, jer je prethodne godine bio potreban novi programa za sudske presude.</w:t>
      </w:r>
    </w:p>
    <w:p>
      <w:pPr>
        <w:pStyle w:val="Normal"/>
        <w:rPr/>
      </w:pPr>
      <w:r>
        <w:rPr/>
        <w:t>Konto 3293 -Reprezentacija (indeks 3,8 ) smanjen u odnosu na prethodnu godinu zbog ne korištenja troškova koji se odnose na reprezentaciju</w:t>
      </w:r>
    </w:p>
    <w:p>
      <w:pPr>
        <w:pStyle w:val="Normal"/>
        <w:rPr/>
      </w:pPr>
      <w:r>
        <w:rPr/>
        <w:t>Konto 3294 -Pristojbe i naknade (indeks 118,2)  i konto 3295 – Pristojbe i naknade povećan u odnosu na prethodnu godinu zbog isplate sudskih presuda.</w:t>
      </w:r>
    </w:p>
    <w:p>
      <w:pPr>
        <w:pStyle w:val="Normal"/>
        <w:rPr/>
      </w:pPr>
      <w:r>
        <w:rPr/>
        <w:t xml:space="preserve">Konto 3299 -Ostali nespomenuti rashodi poslovanja (indeks 187,9) povećan  u odnosu na prethodnu godinu zbog održavanja domjenka </w:t>
      </w:r>
    </w:p>
    <w:p>
      <w:pPr>
        <w:pStyle w:val="Normal"/>
        <w:rPr/>
      </w:pPr>
      <w:r>
        <w:rPr/>
        <w:t>Konto 3433-Zatezne kamate (indeks 347,20) povećan u odnosu na prethodnu godinu zbog isplate  sudskih presuda.</w:t>
      </w:r>
    </w:p>
    <w:p>
      <w:pPr>
        <w:pStyle w:val="Normal"/>
        <w:rPr/>
      </w:pPr>
      <w:r>
        <w:rPr/>
        <w:t>Konto 9661-Obračunati prihodi od prodaje proizvoda i usluga (indeks 1602,60) povećanu odnosu na prethodnu godinu zbog iznajmljivanja dvorane.</w:t>
      </w:r>
    </w:p>
    <w:p>
      <w:pPr>
        <w:pStyle w:val="Normal"/>
        <w:rPr/>
      </w:pPr>
      <w:r>
        <w:rPr/>
        <w:t>Konto 4221-Uredska oprema i namještaj (indeks 41,5) smanjen  u odnosu na prethodnu godinu jer su prethodnih godine od viška prihoda poslovanja kupljene pametne ploče.</w:t>
      </w:r>
    </w:p>
    <w:p>
      <w:pPr>
        <w:pStyle w:val="Normal"/>
        <w:rPr/>
      </w:pPr>
      <w:r>
        <w:rPr/>
        <w:t>Konto 4227 -Uređaji, strojevi  (indeks 50,40) smanjen u odnosu na prethodnu godinu jer je prethodne godine od viška prihoda poslovanja kupljen stroj za pranje podova u dvorani.</w:t>
      </w:r>
    </w:p>
    <w:p>
      <w:pPr>
        <w:pStyle w:val="Normal"/>
        <w:rPr/>
      </w:pPr>
      <w:r>
        <w:rPr/>
        <w:t>Konto 4241 -Knjige (indeks 113,5) povećan u odnosu na prethodnu godinu zbog uplate većeg iznosa novca od strane Ministarstva za nabavku knjiga za školsku knjižnicu.</w:t>
      </w:r>
    </w:p>
    <w:p>
      <w:pPr>
        <w:pStyle w:val="Normal"/>
        <w:rPr/>
      </w:pPr>
      <w:r>
        <w:rPr/>
        <w:t xml:space="preserve">Konto 97 – Obračunati prihodi od nefinancijske imovine ( indeks 55,0) smanjen u odnosu na prethodnu, jer sa 31.12.2022. godine nisu plaćeni računi za korištenje školske dvorane </w:t>
      </w:r>
    </w:p>
    <w:p>
      <w:pPr>
        <w:pStyle w:val="Normal"/>
        <w:rPr/>
      </w:pPr>
      <w:r>
        <w:rPr/>
        <w:t>Obvezni analitički podaci</w:t>
      </w:r>
    </w:p>
    <w:p>
      <w:pPr>
        <w:pStyle w:val="Normal"/>
        <w:rPr/>
      </w:pPr>
      <w:r>
        <w:rPr/>
        <w:t>Konto 31214 – Otpremnine ( indeks 35,8) smanjen u odnosu na prethodnu godinu, jer je prethodne godine više zaposlenika otišlo u mirovinu.</w:t>
      </w:r>
    </w:p>
    <w:p>
      <w:pPr>
        <w:pStyle w:val="Normal"/>
        <w:rPr/>
      </w:pPr>
      <w:r>
        <w:rPr/>
        <w:t>Konto 31215 – Naknade za bolest, invalidnost i smrtni slučaj – ( indeks 22,6 ) smanjen u odnosu na prethodnu godinu jer je prethodne godine isplaćeno više pomoći za smrtni slučaj</w:t>
      </w:r>
    </w:p>
    <w:p>
      <w:pPr>
        <w:pStyle w:val="Normal"/>
        <w:rPr/>
      </w:pPr>
      <w:r>
        <w:rPr/>
        <w:t>Višak prihoda poslovanja ( indeks 14,7 ) smanjen u odnosu na prethodnu godinu, jer se u prošloj godini od viška prihoda poslovanja radilo na sanaciji parketa i zidova u područnim školama</w:t>
      </w:r>
    </w:p>
    <w:p>
      <w:pPr>
        <w:pStyle w:val="Normal"/>
        <w:rPr/>
      </w:pPr>
      <w:r>
        <w:rPr/>
        <w:t>Rashodi budućih razdoblja i nedospjela naplata prihoda – ( indeks 113,7) povećan je zbog povećanja troškova plaća zaposlenika, prijevoza, te materijalnih prava.</w:t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1"/>
        </w:numPr>
        <w:rPr/>
      </w:pPr>
      <w:r>
        <w:rPr>
          <w:b/>
        </w:rPr>
        <w:t>Obrazac BIL-Bilanca na dan 31.prosinca 2022</w:t>
      </w:r>
      <w:r>
        <w:rPr/>
        <w:t>. godine</w:t>
      </w:r>
    </w:p>
    <w:tbl>
      <w:tblPr>
        <w:tblW w:w="7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1"/>
        <w:gridCol w:w="1511"/>
      </w:tblGrid>
      <w:tr>
        <w:trPr>
          <w:trHeight w:val="77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č. Iz rač pl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je 1.siječnj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je 31.prosin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ek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4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njig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4.72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80.785,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,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9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pravak vrijednosti knjig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4.52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2.661,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postupka horiziontalne analize, uspoređujući podatke promjena na početku i na kraju 2022. godine slijedi zaključak da je povećana vrijednost imovine knjiga, iz razloga što su tu knjiženi i udžbenici.</w:t>
      </w:r>
    </w:p>
    <w:p>
      <w:pPr>
        <w:pStyle w:val="Normal"/>
        <w:rPr/>
      </w:pPr>
      <w:r>
        <w:rPr/>
        <w:t>Isto tako i podatak ispravka vrijednosti ima tendenciju povećanja, iz razloga što su udžbenici otpisani jednokartno-Otpis vrijednosti 100%.Udžbenici se, sukladno članku 18. stavku 5. Pravilnika, i nakon što su u cijelosti otpisani, zadržavaju u evidenciji i iskazuju u bilanci do trenuta otuđenja ili uništenja, neovisno o odabranom načinu ispravka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 042 – Sitan inventar i konto 049 – ispravak vrijednosti sitnog inventara ( indeks 3759,60) povećan u odnosu na prethodnu godinu, jer je u 2022. godini dio osnovnih sredstava isknjižen i prebačen na sitan inventar, radi se o osnovnim sredstvima čija je vrijednost bila 0.</w:t>
      </w:r>
    </w:p>
    <w:p>
      <w:pPr>
        <w:pStyle w:val="Normal"/>
        <w:rPr/>
      </w:pPr>
      <w:r>
        <w:rPr/>
      </w:r>
    </w:p>
    <w:tbl>
      <w:tblPr>
        <w:tblW w:w="7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2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č. Iz rač. p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stavk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je 01.siječnj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je 31.prosin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ek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stala potraživanj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.631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.631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raživanja za prihode poslovan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.86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.109,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 129-Ostala potraživanja (indeks 61,40) smanjen  je zbog dolaska upute od strane Ministarstva o zatvaranju dijela bolovanja preko 42 dana, te za ozljede na radu za 2020. godinu i dio 2021. godine.</w:t>
      </w:r>
    </w:p>
    <w:p>
      <w:pPr>
        <w:pStyle w:val="Normal"/>
        <w:rPr/>
      </w:pPr>
      <w:r>
        <w:rPr/>
        <w:t>Konto 16 -Potraživanja za prihode poslovanja (indeks 75,60) smanjen je  zbog ne iznajmljivanja dvorane i ostvarivanja prihoda, odnosno zarade.</w:t>
      </w:r>
    </w:p>
    <w:p>
      <w:pPr>
        <w:pStyle w:val="Normal"/>
        <w:rPr/>
      </w:pPr>
      <w:r>
        <w:rPr/>
        <w:t>Konto 17 – Potraživanja od prodaje nefinancijske imovine –  (indeks 55,0), smanjen je u odnosu na prethodnu godinu, jer je u prethodnoj godini došlo do podmirenja obveza u cijelosti za korištenje stanarskog prava.</w:t>
      </w:r>
    </w:p>
    <w:p>
      <w:pPr>
        <w:pStyle w:val="Normal"/>
        <w:rPr>
          <w:b/>
          <w:b/>
        </w:rPr>
      </w:pPr>
      <w:r>
        <w:rPr>
          <w:b/>
        </w:rPr>
        <w:t>Usporedba rezultata nakon korekci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 RAS                                                                              BILANC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n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lovan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ak prihoda poslovan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.778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OP 2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ak prihoda poslovanj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.646,0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kupno rezultat poslovan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.778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OP 2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jak prihoda od nefinancijske imovi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.779,5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OP 4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jak prihoda od nefinancijske imov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.962,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rađene obvezne korekcije rezultata višak raspoloživ u sljedećem razdoblju iznosi 22.866,49 kn.</w:t>
      </w:r>
    </w:p>
    <w:p>
      <w:pPr>
        <w:pStyle w:val="Normal"/>
        <w:rPr/>
      </w:pPr>
      <w:r>
        <w:rPr/>
        <w:t>Konto 991 i 996  izvanbilančni zapisi stavki na aktivi i pasivi odnose  se na opremu dobivenu od Ministarstva znanosti i obrazovanja (128 tableta u vrijednosti 222.720,00 kuna), te u 2019. godini u vrijednosti  169.365,78 kuna (131 tablet, 1 laptop i 9 projektora), i Carneta u vrijednosti 112.123,20 kuna (30 laptopa), te Energetske obnove Škole i dvorane u iznosu od 12.021.067,02 kuna.</w:t>
      </w:r>
    </w:p>
    <w:p>
      <w:pPr>
        <w:pStyle w:val="Normal"/>
        <w:rPr/>
      </w:pPr>
      <w:r>
        <w:rPr/>
        <w:t>Potraživanja za prihode poslovanja i konto 169 -Ispravak vrijednosti potraživanja je proveden nakon godine dana ne plaćanja računa za korištenje dvorane.</w:t>
      </w:r>
    </w:p>
    <w:p>
      <w:pPr>
        <w:pStyle w:val="Normal"/>
        <w:rPr/>
      </w:pPr>
      <w:r>
        <w:rPr/>
        <w:t>Konto 166 – Potraživanja za prihode od prodaje proizvoda – (indeks 1273,40 ) povećan u odnosu na prethodno razdoblje zbog najma dvorane</w:t>
      </w:r>
    </w:p>
    <w:p>
      <w:pPr>
        <w:pStyle w:val="Normal"/>
        <w:rPr/>
      </w:pPr>
      <w:r>
        <w:rPr/>
        <w:t>Konto 167 – potraživanja proračunskih korisnika (indeks 71,60) smanjen u odnosu na prethodno razdoblje zbog trošenja viška iz prethodnih godina</w:t>
      </w:r>
    </w:p>
    <w:p>
      <w:pPr>
        <w:pStyle w:val="Normal"/>
        <w:rPr/>
      </w:pPr>
      <w:r>
        <w:rPr/>
        <w:t>Dodatna bilješka uz obrazac Bilanca</w:t>
      </w:r>
    </w:p>
    <w:p>
      <w:pPr>
        <w:pStyle w:val="Normal"/>
        <w:rPr/>
      </w:pPr>
      <w:r>
        <w:rPr/>
        <w:t>Tablica 1.:Popis ugovornih odnosa i slično koji uz ispunjenje određenih uvjeta mogu postati obveza ili imovina (dana kreditna pisma, hipoteke i slično)  na dan 31.12.2022.-nemamo u našoj evidenciji, te stoga ne dostavljamo navedenu tablicu.</w:t>
      </w:r>
    </w:p>
    <w:p>
      <w:pPr>
        <w:pStyle w:val="Normal"/>
        <w:rPr/>
      </w:pPr>
      <w:r>
        <w:rPr/>
        <w:t>Tablica 2.: Popis sudskih sporova u tijeku na dan 31.12.2022.-nemamo u našoj evidenciji, te stoga ne dostavljamo navedenu tablicu.</w:t>
      </w:r>
    </w:p>
    <w:p>
      <w:pPr>
        <w:pStyle w:val="Normal"/>
        <w:rPr>
          <w:b/>
          <w:b/>
        </w:rPr>
      </w:pPr>
      <w:r>
        <w:rPr>
          <w:b/>
        </w:rPr>
        <w:t xml:space="preserve">4.RAS funkcijski-izvještaj o rashodima prema funkcijskoj klasifikaciji </w:t>
      </w:r>
    </w:p>
    <w:p>
      <w:pPr>
        <w:pStyle w:val="Normal"/>
        <w:rPr/>
      </w:pPr>
      <w:r>
        <w:rPr/>
        <w:t>AOP 110 Obrazovanje-sadrži podatak o ukupnim rashodima poslovanja razreda 3 i rashoda za nabavu nefinancijske imovine razreda 4 u izvještajnom razdoblju u iznosu od 11.104.821,79  veza ukupni rashodi i izdaci  u obrascu PR RAS , taj iznos je podijeljen na AOP 113 Osnovno obrazovanje, tj svi rashodi razreda 3 i 4, umanjeni za AOP 122-Dodatne usluge u obrazovanju, u iznosu od 373.257,43 koji se odnose na rashode na namirnice u školskoj kuhinj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Obrazac P-VRIO Izvještaj o promjenama u vrijednsoti i obujmu imovine i obveza</w:t>
      </w:r>
    </w:p>
    <w:p>
      <w:pPr>
        <w:pStyle w:val="Normal"/>
        <w:rPr/>
      </w:pPr>
      <w:r>
        <w:rPr/>
        <w:t>U razdoblju od 01.01.2022.-31.12.2022. bilo je promjena u vrijednosti i obujmu imovine, iznos smanjenja -Proizvedena dugotrajna imovina – 253,88  kuna odnosi se na rashodovanje dugotrajne imovi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Obrazac Obveze-Izvještaj o obvezama</w:t>
      </w:r>
    </w:p>
    <w:p>
      <w:pPr>
        <w:pStyle w:val="Normal"/>
        <w:rPr/>
      </w:pPr>
      <w:r>
        <w:rPr/>
        <w:t>Stanje obveza na kraju izvještajnog razdoblja tj. 31. prosinca 2022. godine iznosi 1.092.394,51 kn , a odnosi se na materijalne rashode, financijske  rashode i rashode za nabavu nefinancijske imovine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Međusobne obveze proračunskih korisnika, skupina 23 -Obveze za rashode poslovanja i skupina 24 – Obveze za nabavu nefinancijske imovine  odnosi se na plaću za prosinac, 2022.godine, oporezivi prijevoz, te materijalna prava.</w:t>
      </w:r>
    </w:p>
    <w:p>
      <w:pPr>
        <w:pStyle w:val="Normal"/>
        <w:rPr/>
      </w:pPr>
      <w:r>
        <w:rPr/>
        <w:t>Đurđenovac, 31.siječnja 2023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:                                                                                               Ravnatelj š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na Majsterić, dipl. oec.                                                                                     Toni Markotić,prof.</w:t>
      </w:r>
    </w:p>
    <w:p>
      <w:pPr>
        <w:pStyle w:val="Normal"/>
        <w:rPr/>
      </w:pPr>
      <w:r>
        <w:rPr/>
        <w:t>Kontakt telefon</w:t>
      </w:r>
    </w:p>
    <w:p>
      <w:pPr>
        <w:pStyle w:val="Normal"/>
        <w:rPr/>
      </w:pPr>
      <w:r>
        <w:rPr/>
        <w:t>031/601-10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7:00Z</dcterms:created>
  <dc:creator>Korisnik</dc:creator>
  <dc:description/>
  <cp:keywords/>
  <dc:language>en-US</dc:language>
  <cp:lastModifiedBy>Korisnik</cp:lastModifiedBy>
  <cp:lastPrinted>2022-01-31T13:44:00Z</cp:lastPrinted>
  <dcterms:modified xsi:type="dcterms:W3CDTF">2023-01-31T08:53:00Z</dcterms:modified>
  <cp:revision>4</cp:revision>
  <dc:subject/>
  <dc:title>Naziv obveznika: OŠ kralja Tomislava</dc:title>
</cp:coreProperties>
</file>