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iv obveznika:  Osnovna škola Josipa Jurja Strossmayera</w:t>
      </w:r>
    </w:p>
    <w:p>
      <w:pPr>
        <w:pStyle w:val="Normal"/>
        <w:rPr>
          <w:b/>
          <w:b/>
        </w:rPr>
      </w:pPr>
      <w:r>
        <w:rPr>
          <w:b/>
        </w:rPr>
        <w:t>Sjedište: Đurđenovac</w:t>
      </w:r>
    </w:p>
    <w:p>
      <w:pPr>
        <w:pStyle w:val="Normal"/>
        <w:rPr>
          <w:b/>
          <w:b/>
        </w:rPr>
      </w:pPr>
      <w:r>
        <w:rPr>
          <w:b/>
        </w:rPr>
        <w:t>Adresa sjedišta obveznika:  Kardinala Alojzija Stepinca BB</w:t>
      </w:r>
    </w:p>
    <w:p>
      <w:pPr>
        <w:pStyle w:val="Normal"/>
        <w:rPr>
          <w:b/>
          <w:b/>
        </w:rPr>
      </w:pPr>
      <w:r>
        <w:rPr>
          <w:b/>
        </w:rPr>
        <w:t>Razdjel:000</w:t>
      </w:r>
    </w:p>
    <w:p>
      <w:pPr>
        <w:pStyle w:val="Normal"/>
        <w:rPr/>
      </w:pPr>
      <w:r>
        <w:rPr>
          <w:b/>
        </w:rPr>
        <w:t>Razina: 31 Proračunski korisnik jedinice lokalne i područne (regionalne) samouprave koji obavlja poslove u sklopu funkcija koje se decentraliziraju</w:t>
      </w:r>
    </w:p>
    <w:p>
      <w:pPr>
        <w:pStyle w:val="Normal"/>
        <w:rPr>
          <w:b/>
          <w:b/>
        </w:rPr>
      </w:pPr>
      <w:r>
        <w:rPr>
          <w:b/>
        </w:rPr>
        <w:t>Broj RKP-a: 9216</w:t>
      </w:r>
    </w:p>
    <w:p>
      <w:pPr>
        <w:pStyle w:val="Normal"/>
        <w:rPr>
          <w:b/>
          <w:b/>
        </w:rPr>
      </w:pPr>
      <w:r>
        <w:rPr>
          <w:b/>
        </w:rPr>
        <w:t>Matični broj: 03103889</w:t>
      </w:r>
    </w:p>
    <w:p>
      <w:pPr>
        <w:pStyle w:val="Normal"/>
        <w:rPr>
          <w:b/>
          <w:b/>
        </w:rPr>
      </w:pPr>
      <w:r>
        <w:rPr>
          <w:b/>
        </w:rPr>
        <w:t>OIB: 10402434431</w:t>
      </w:r>
    </w:p>
    <w:p>
      <w:pPr>
        <w:pStyle w:val="Normal"/>
        <w:rPr>
          <w:b/>
          <w:b/>
        </w:rPr>
      </w:pPr>
      <w:r>
        <w:rPr>
          <w:b/>
        </w:rPr>
        <w:t>Šifra djelatnosti prema NKD-u 2007.: 8520</w:t>
      </w:r>
    </w:p>
    <w:p>
      <w:pPr>
        <w:pStyle w:val="Normal"/>
        <w:rPr>
          <w:b/>
          <w:b/>
        </w:rPr>
      </w:pPr>
      <w:r>
        <w:rPr>
          <w:b/>
        </w:rPr>
        <w:t xml:space="preserve">Šifra županije:14-Osječko-baranjska </w:t>
      </w:r>
    </w:p>
    <w:p>
      <w:pPr>
        <w:pStyle w:val="Normal"/>
        <w:rPr>
          <w:b/>
          <w:b/>
        </w:rPr>
      </w:pPr>
      <w:r>
        <w:rPr>
          <w:b/>
        </w:rPr>
        <w:t>Šifra grada/općine:106</w:t>
      </w:r>
    </w:p>
    <w:p>
      <w:pPr>
        <w:pStyle w:val="Normal"/>
        <w:rPr>
          <w:b/>
          <w:b/>
        </w:rPr>
      </w:pPr>
      <w:r>
        <w:rPr>
          <w:b/>
        </w:rPr>
        <w:t>Oznaka razdoblja:01.01.2024.-30.06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e izvještaje za razdoblje od 01.01.2024.-30.06.2024. godine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1.Uvodni dio</w:t>
      </w:r>
    </w:p>
    <w:p>
      <w:pPr>
        <w:pStyle w:val="Normal"/>
        <w:rPr/>
      </w:pPr>
      <w:r>
        <w:rPr/>
        <w:t xml:space="preserve">Osnovna škola kralja Josipa Jurja Strossmayera, Đurđenovac  posluje u skladu sa Zakonom o odgoju i obrazovanju te Statutom škole. Nastava se izvodi prema nastavnim planovima i programima koje je donijelo Ministarstvo znanosti i obrazovanja, te prema Godišnjem planu i programu,  te Školskom kurikulumu. Sukladno odredbama Pravilnika o proračunskom računovodstvu i računskom planu (N.N. 124/14, 115/15.,87/16.), Pravilnika o financijskom izvještavanju u proračunskom računovodstvu (N.N. 03/15.,93/15.,135/15.,2/17.,28/17.), te odluke o izvršavanju proračuna Osječko-baranjske županije kao sastavni dio financijskog izvještaja sastavljamo sljedeće bilješke vezane za pojedinačno iskazivanje pozicija i događaja u poslovanju Osnovne škole Josipa Jurja Strossmayera, Đurđenovac  za razdoblje od 01.siječnja do 30. lipnja 2024. godine. </w:t>
      </w:r>
    </w:p>
    <w:p>
      <w:pPr>
        <w:pStyle w:val="Normal"/>
        <w:rPr/>
      </w:pPr>
      <w:r>
        <w:rPr/>
        <w:t>Izjavljujemo da smo proračunski korisnik, da nismo obveznici PDV-a.</w:t>
      </w:r>
    </w:p>
    <w:p>
      <w:pPr>
        <w:pStyle w:val="ListParagraph1"/>
        <w:numPr>
          <w:ilvl w:val="0"/>
          <w:numId w:val="1"/>
        </w:numPr>
        <w:rPr/>
      </w:pPr>
      <w:r>
        <w:rPr>
          <w:b/>
        </w:rPr>
        <w:t>Obrazac PR RAS-Izvještaj o prihodima i rashodima, primicima i izdacima za razdoblje 01.siječnja  do 30. lipnja 2024. godine</w:t>
      </w:r>
    </w:p>
    <w:p>
      <w:pPr>
        <w:pStyle w:val="Normal"/>
        <w:rPr/>
      </w:pPr>
      <w:r>
        <w:rPr/>
        <w:t>Prema članku 15. Pravilnika navodimo razloge zbog kojih je došlo do većih odstupanja od ostvarenja u izvještajnom razdoblju prethodne godine.</w:t>
      </w:r>
    </w:p>
    <w:p>
      <w:pPr>
        <w:pStyle w:val="Normal"/>
        <w:rPr>
          <w:b/>
          <w:b/>
        </w:rPr>
      </w:pPr>
      <w:r>
        <w:rPr>
          <w:b/>
        </w:rPr>
        <w:t>Prihodi</w:t>
      </w:r>
    </w:p>
    <w:p>
      <w:pPr>
        <w:pStyle w:val="Normal"/>
        <w:numPr>
          <w:ilvl w:val="0"/>
          <w:numId w:val="2"/>
        </w:numPr>
        <w:rPr/>
      </w:pPr>
      <w:r>
        <w:rPr/>
        <w:t>6361 – indeks 130,5 – povećan u odnosu na prethodnu godinu zbog financiranja Ministarstva za troškova prehrane učenika, te povećanje plaća zaposlenika</w:t>
      </w:r>
    </w:p>
    <w:p>
      <w:pPr>
        <w:pStyle w:val="Normal"/>
        <w:numPr>
          <w:ilvl w:val="0"/>
          <w:numId w:val="2"/>
        </w:numPr>
        <w:rPr/>
      </w:pPr>
      <w:r>
        <w:rPr/>
        <w:t>6615 – indeks 85,10 – smanjen u odnosu na prethodnu godinu zbog slabijeg iznajmljivanja dvorane</w:t>
      </w:r>
    </w:p>
    <w:p>
      <w:pPr>
        <w:pStyle w:val="Normal"/>
        <w:numPr>
          <w:ilvl w:val="0"/>
          <w:numId w:val="2"/>
        </w:numPr>
        <w:rPr/>
      </w:pPr>
      <w:r>
        <w:rPr/>
        <w:t>6711 –  indeks 112,8 – povećan u odnosu na prethodnu godinu zbog povećanja cijena režijskih troškova (plin, struja, voda, odvoz smeća)</w:t>
      </w:r>
    </w:p>
    <w:p>
      <w:pPr>
        <w:pStyle w:val="Normal"/>
        <w:rPr>
          <w:b/>
          <w:b/>
        </w:rPr>
      </w:pPr>
      <w:r>
        <w:rPr>
          <w:b/>
        </w:rPr>
        <w:t>Rashod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111 – plaće za redovan rad – indeks 134,40 – povećan u odnosu na prethodno razdoblje zbog  povećanja plaća zaposlenikada, te zapošljavanje većeg broja pomoćnika u nastav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312 – ostali rashodi za zaposlene – indeks 133,20 – povećan u odnosu na prethodno razdoblje zbog povećanih isplata za jubilarne nagrade, pomoći u slučaju smrti bližih članova obitelji, te ostalih materijalnih prava zaposlenik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132 – doprinosi za zdravstveno osiguranje – indeks 136,20 – povećan zbog povećanja plaća zaposlen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11 – službena putovanja – indeks 138,40 – povećan u odnosu na prethodno razdoblje zbog povećanog broja odlazaka na seminare, edukacije i ekskurzije zaposleni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12 – naknade za prijevoz – indeks 115,10 – povećan u odnosu na prethodno razdoblje zbog povećanja troškova prijevoza zaposlen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13 – stručno usavršavanje zaposlenika – indeks 142,60 – povećan u odnosu na prethodno razdoblje zbog odlaska na seminare i edukacije zaposleni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14 – ostale naknade troškova zaposlenima – indeks 121,30 – povećan u odnosu na prethodno razdoblje zbog povećanja troškova loko vožnje zaposleni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21 – uredski materijal – indeks 138,90 – povećan u odnosu na prethodno razdoblje zbog kupnje  potrebnih materijala za rad šk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24 – materijal i dijelovi za tekuće investicijsko razdoblje – indeks 121,90 – povećan  u odnosu na prethodno razdoblje zbog kupnje potrošnog materijala koji je  potreban za održavanje šk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3225 – sitan inventar – indeks 49,20  – smanjen  u odnosu na prethodno razdoblje jer nismo imali potrebe za kupovino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27 – službena radna odjeća – indeks 963,60 – povećan u odnosu na prethodno razdoblje zbog nabavke nove radne odjeće i obuće za spremače, kuharice i domare šk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36 – zdravstvene i veterinarske usluge – 11,30 – smanjen u odnosu na prethodno razdoblje zbog ne odlaska zaposlenika na sistematske pregle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37 – intelektualne usluge – indeks 125,10 – povećan u odnosu na prethodnu godinu zbog edukacije za pomoćnike u nastav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38 – računalne uslue – indeks 1652,90 – povećan u odnosu na prethodno razdoblje zbog sklapanja ugovora sa Zavodom za informatiku za održavanje progra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294 – članarine i norme   – indeks 463,60 – povećan u odnosu na prethodno razdoblje zbog plaćanje kotizacije za natjecanje školskog z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433 – zatezne kamate – smanjen u odnosu na prethodno razdoblje zbog smanjenog broja sudskih presu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227 – uređaji i strojevi – indeks 2091,70  – povećan u odnosu na prethodno razdoblje zbog nabavke novih uređaja potrebnih za rad škole</w:t>
      </w:r>
    </w:p>
    <w:p>
      <w:pPr>
        <w:pStyle w:val="Normal"/>
        <w:ind w:left="360" w:hanging="0"/>
        <w:rPr/>
      </w:pPr>
      <w:r>
        <w:rPr/>
        <w:t xml:space="preserve">U ovoj godini ostvareni su prihodi u iznosu od 1.053.898,16 </w:t>
      </w:r>
      <w:r>
        <w:rPr>
          <w:rFonts w:cs="Calibri"/>
        </w:rPr>
        <w:t>€</w:t>
      </w:r>
      <w:r>
        <w:rPr/>
        <w:t xml:space="preserve"> i rashodi u iznosu od 1.040.105,12 </w:t>
      </w:r>
      <w:r>
        <w:rPr>
          <w:rFonts w:cs="Calibri"/>
        </w:rPr>
        <w:t>€</w:t>
      </w:r>
      <w:r>
        <w:rPr/>
        <w:t xml:space="preserve">, te ukupan višak prihoda iznosi 17.530,20 </w:t>
      </w:r>
      <w:r>
        <w:rPr>
          <w:rFonts w:cs="Calibri"/>
        </w:rPr>
        <w:t>€</w:t>
      </w:r>
      <w:r>
        <w:rPr/>
        <w:t xml:space="preserve">, . Prihoda od nefinancijske imovine ove godine nemamo, a rashodi od nefinancijske imovine iznose 4.013,99 </w:t>
      </w:r>
      <w:r>
        <w:rPr>
          <w:rFonts w:cs="Calibri"/>
        </w:rPr>
        <w:t>€</w:t>
      </w:r>
      <w:r>
        <w:rPr/>
        <w:t>. Na podskupini 96 nalaze se obračunati prihodi – nenaplaćeni koi iznose 714,92.</w:t>
      </w:r>
    </w:p>
    <w:p>
      <w:pPr>
        <w:pStyle w:val="Normal"/>
        <w:rPr>
          <w:b/>
          <w:b/>
        </w:rPr>
      </w:pPr>
      <w:r>
        <w:rPr>
          <w:b/>
        </w:rPr>
        <w:t>Obvezni analitički podaci</w:t>
      </w:r>
    </w:p>
    <w:p>
      <w:pPr>
        <w:pStyle w:val="Normal"/>
        <w:rPr>
          <w:b/>
          <w:b/>
        </w:rPr>
      </w:pPr>
      <w:r>
        <w:rPr/>
        <w:t xml:space="preserve">Prosječan broj zaposlenih kod korisnika  na osnovi stanja na početku i na kraju izvještajnog razdoblja za 2024. godinu  je 68,dok je u 2023. godini bio 65, a  prosječan broj zaposlenih kod korisnika na osnovi sati rada za 2024.godinu je 65, dok je u 2023. godini bio 62, smanjenje je zbog odlaska zaposlenika u mirovinu i nezapošljavanja novih. Tekuće pomoći proračunskih korisnika iz proračuna koji im nije nadležan – povećano  je u odnosu na prethodno razdoblje zbog povećanja financiranja školske prehrane od strane Ministarstva.   Naknade za bolest,  invalidnost i smrtni slučaj – indeks 136,80 povećane su zbog isplate materijalnih prava zaposlenika, naknade za prijevoz su povećane – indeks 115,10 – zbog povećanja troškova putovanja zaposlenika. Kod obveznih zdravstvenih pregleda zaposlenika imamo smanjenje  – indeks 11,30  jer u ovoj godini su obavljeni sistematski pregledi zaposlenih. </w:t>
      </w: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ještaj o obvezama</w:t>
      </w:r>
    </w:p>
    <w:p>
      <w:pPr>
        <w:pStyle w:val="Normal"/>
        <w:rPr/>
      </w:pPr>
      <w:r>
        <w:rPr/>
        <w:t xml:space="preserve">Stanje obveza za razdoblje od 01.siječnja 2024. do 30. lipnja 2024. godine koje nisu dospjele iznosi 170.629,42 </w:t>
      </w:r>
      <w:r>
        <w:rPr>
          <w:rFonts w:cs="Calibri"/>
        </w:rPr>
        <w:t>€</w:t>
      </w:r>
      <w:r>
        <w:rPr/>
        <w:t xml:space="preserve"> , a odnosi se na materijalne i financijske rashode. Obveze za rashode poslovanja šifra N231 – N234 odnosi se na plaću za lipanj 2024.godine,obveze za plaću Učimo zajedno, naknadu za prijevoz zaposlenika, te naknadu za nezapošljavanje inva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ice, 09. srpnja 2024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                                                                                              Ravnatelj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na Majsterić, dipl. oec.                                                                                     Toni Markotić,prof.</w:t>
      </w:r>
    </w:p>
    <w:p>
      <w:pPr>
        <w:pStyle w:val="Normal"/>
        <w:rPr/>
      </w:pPr>
      <w:r>
        <w:rPr/>
        <w:t>Kontakt telefon</w:t>
      </w:r>
    </w:p>
    <w:p>
      <w:pPr>
        <w:pStyle w:val="Normal"/>
        <w:rPr/>
      </w:pPr>
      <w:r>
        <w:rPr/>
        <w:t>031/601-10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2:00Z</dcterms:created>
  <dc:creator>Korisnik</dc:creator>
  <dc:description/>
  <cp:keywords/>
  <dc:language>en-US</dc:language>
  <cp:lastModifiedBy>Korisnik</cp:lastModifiedBy>
  <cp:lastPrinted>2020-01-28T07:21:00Z</cp:lastPrinted>
  <dcterms:modified xsi:type="dcterms:W3CDTF">2024-07-09T07:19:00Z</dcterms:modified>
  <cp:revision>8</cp:revision>
  <dc:subject/>
  <dc:title>Naziv obveznika: OŠ kralja Tomislava</dc:title>
</cp:coreProperties>
</file>