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 xml:space="preserve">Na temelju članka 107. Zakona o odgoju i obrazovanju  u osnovnoj i srednjoj školi („ Narodne novine“,  broj 87/08., 86/09., 92/10., 105/10., 90/11., 16/12.,  86/12., 126/12. i 94/13) Osnovna škola Josipa Jurja Strossmayera,  Đurđenovac, objavljuje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lang w:val="pl-PL"/>
        </w:rPr>
        <w:t xml:space="preserve">  </w:t>
      </w:r>
      <w:r>
        <w:rPr>
          <w:b/>
          <w:sz w:val="24"/>
          <w:szCs w:val="24"/>
          <w:lang w:val="pl-PL"/>
        </w:rPr>
        <w:t>NATJEČAJ ZA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OPUNU RADNIH  MJESTA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Učitelj/ica  informatike </w:t>
      </w:r>
      <w:r>
        <w:rPr>
          <w:sz w:val="24"/>
          <w:szCs w:val="24"/>
          <w:lang w:val="pl-PL"/>
        </w:rPr>
        <w:t>- na određeno  nepuno  radno vrijeme , 12/20 sati  tjedno,   zamjena do povratka  zamjenice  ravnateljice  na  radno  mjesto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Učitelj/ica fizike- </w:t>
      </w:r>
      <w:r>
        <w:rPr>
          <w:sz w:val="24"/>
          <w:szCs w:val="24"/>
          <w:lang w:val="pl-PL"/>
        </w:rPr>
        <w:t>na određeno nepun</w:t>
      </w:r>
      <w:r>
        <w:rPr>
          <w:b/>
          <w:sz w:val="24"/>
          <w:szCs w:val="24"/>
          <w:lang w:val="pl-PL"/>
        </w:rPr>
        <w:t xml:space="preserve">o </w:t>
      </w:r>
      <w:r>
        <w:rPr>
          <w:sz w:val="24"/>
          <w:szCs w:val="24"/>
          <w:lang w:val="pl-PL"/>
        </w:rPr>
        <w:t>radno vrijeme,</w:t>
      </w:r>
      <w:r>
        <w:rPr>
          <w:b/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 xml:space="preserve"> 12/20 sati  tjedno, zamjena do povratka zamjenice ravnateljice na rad,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Učitelj/ice  razredne nastave- </w:t>
      </w:r>
      <w:r>
        <w:rPr>
          <w:sz w:val="24"/>
          <w:szCs w:val="24"/>
          <w:lang w:val="pl-PL"/>
        </w:rPr>
        <w:t>na određeno puno radno vrijeme do povratka radnice na rad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pl-PL"/>
        </w:rPr>
        <w:t>Uvjet za radno mjesto</w:t>
      </w:r>
      <w:r>
        <w:rPr>
          <w:b/>
          <w:sz w:val="24"/>
          <w:szCs w:val="24"/>
          <w:lang w:val="pl-PL"/>
        </w:rPr>
        <w:t>:</w:t>
      </w:r>
      <w:r>
        <w:rPr>
          <w:sz w:val="24"/>
          <w:szCs w:val="24"/>
          <w:lang w:val="pl-PL"/>
        </w:rPr>
        <w:t xml:space="preserve">  prema Zakonu o odgoju i obrazovanju u osnovnoj i srednjoj školi („Narodne novine“ broj 87/08., 86/09., 92/10., 105/10.,  90/11., 16/12.,  86/12., 126/12. i 94/13)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Rok </w:t>
      </w:r>
      <w:r>
        <w:rPr>
          <w:sz w:val="24"/>
          <w:szCs w:val="24"/>
          <w:lang w:val="pl-PL"/>
        </w:rPr>
        <w:t xml:space="preserve">za podnošenje prijava je osam dana od dana objave natječaja na mrežnim stranicama </w:t>
      </w:r>
      <w:r>
        <w:rPr>
          <w:color w:val="000000"/>
          <w:sz w:val="24"/>
          <w:szCs w:val="24"/>
          <w:lang w:val="pl-PL"/>
        </w:rPr>
        <w:t xml:space="preserve"> i oglasnim  pločama Hrvatskog zavoda za zapošljavanje te mrežnim  stranicama i oglasnoj ploči Škole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natječaj se mogu javiti osobe oba spol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 rezultatima izbora kandidati će biti obaviješteni  sukladno Pravilniku o radu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z prijavu na natječaj kandidati moraju priložiti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životopis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- dokaz o potrebnoj stručnoj spremi (presliku)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- uvjerenje o nekažnjavanju ne starije od šest mjeseci u smislu članka 106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Zakona o odgoju i obrazovanju u osnovnoj i srednjoj školi ( izvornik), i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presliku domovnice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andidati  koji ostvaruje pravo prednosti  pri zapošljavanju prema posebnim propisima dužni su    pozvati se u prijavi  na to pravo, dužni su svoj status dokazati  valjanom dokunetacijom u izvorniku, uz uvjet da su nezaposleni i da imaju dokunetaciju, ako su bili u radnom odnosu zbog čega im je prestao radni od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potpune i nepravodobne prijave neće se razmatrati.</w:t>
      </w:r>
    </w:p>
    <w:p>
      <w:pPr>
        <w:pStyle w:val="Normal"/>
        <w:jc w:val="both"/>
        <w:rPr/>
      </w:pPr>
      <w:r>
        <w:rPr>
          <w:sz w:val="24"/>
          <w:szCs w:val="24"/>
        </w:rPr>
        <w:t>Prijave s dokazima o ispunjavanju propisanih  uvjeta iz natječaja  dostaviti  na adresu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Osnovna škola J. J. Strossmaye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Kardinala A. Stepinca b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1511 Đurđenovac       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Rok za prijavu  kandidata  je od     15.10.2013. godine    do   23.10.2013. godine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Đurđenovac,    15.10.2013.                                                                     Zamjenica ravnateljic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Verica Marinović, pro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112-12-06/13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49-0/13-01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  <w:szCs w:val="28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19:00Z</dcterms:created>
  <dc:creator>OS Đurđenovac</dc:creator>
  <dc:description/>
  <cp:keywords/>
  <dc:language>en-US</dc:language>
  <cp:lastModifiedBy>OS Đurđenovac</cp:lastModifiedBy>
  <cp:lastPrinted>2013-10-09T10:11:00Z</cp:lastPrinted>
  <dcterms:modified xsi:type="dcterms:W3CDTF">2013-10-15T08:33:00Z</dcterms:modified>
  <cp:revision>6</cp:revision>
  <dc:subject/>
  <dc:title>OSNOVNA ŠKOLA KRALJA TOMISLAVA</dc:title>
</cp:coreProperties>
</file>