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Na temelju članka 107. Zakona o odgoju i obrazovanju  u osnovnoj i srednjoj školi („ Narodne novine“,  broj 87/08., 86/09., 92/10., 105/10., 90/11., 16/12.,  86/12., 126/12. i 94/13) Osnovna škola Josipa Jurja Strossmayera,  Đurđenovac, objavljuje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NATJEČAJ Z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PUNU RADNOG  MJEST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čitelj/ice  razredne nastave na određeno puno radno vrijeme do povratka radnice na rad,   za rad u područnoj školi Bokšić Lug.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pl-PL"/>
        </w:rPr>
        <w:t>Uvjet za radno mjesto</w:t>
      </w:r>
      <w:r>
        <w:rPr>
          <w:b/>
          <w:sz w:val="24"/>
          <w:szCs w:val="24"/>
          <w:lang w:val="pl-PL"/>
        </w:rPr>
        <w:t>:</w:t>
      </w:r>
      <w:r>
        <w:rPr>
          <w:sz w:val="24"/>
          <w:szCs w:val="24"/>
          <w:lang w:val="pl-PL"/>
        </w:rPr>
        <w:t xml:space="preserve">  prema Zakonu o odgoju i obrazovanju u osnovnoj i srednjoj školi („Narodne novine“ broj 87/08., 86/09., 92/10., 105/10.,  90/11., 16/12.,  86/12., 126/12. i 94/13)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Rok </w:t>
      </w:r>
      <w:r>
        <w:rPr>
          <w:sz w:val="24"/>
          <w:szCs w:val="24"/>
          <w:lang w:val="pl-PL"/>
        </w:rPr>
        <w:t xml:space="preserve">za podnošenje prijava je osam dana od dana objave natječaja na mrežnim stranicama </w:t>
      </w:r>
      <w:r>
        <w:rPr>
          <w:color w:val="000000"/>
          <w:sz w:val="24"/>
          <w:szCs w:val="24"/>
          <w:lang w:val="pl-PL"/>
        </w:rPr>
        <w:t xml:space="preserve"> i oglasnim  pločama Hrvatskog zavoda za zapošljavanje te mrežnim  stranicama i oglasnoj ploči Škol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natječaj se mogu javiti osobe oba spol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rezultatima izbora kandidati će biti obaviješteni  sukladno Pravilniku o rad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 prijavu na natječaj kandidati moraju priložit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životopis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dokaz o potrebnoj stručnoj spremi (presliku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uvjerenje o nekažnjavanju ne starije od šest mjeseci u smislu članka 106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akona o odgoju i obrazovanju u osnovnoj i srednjoj školi ( izvornik), 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presliku domovnic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ndidati  koji ostvaruje pravo prednosti  pri zapošljavanju prema posebnim propisima dužni su    pozvati se u prijavi  na to pravo, dužni su svoj status dokazati  valjanom dokunetacijom u izvorniku, uz uvjet da su nezaposleni i da imaju dokunetaciju, ako su bili u radnom odnosu zbog čega im je prestao radni odn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potpune i nepravodobne prijave neće se razmatrati.</w:t>
      </w:r>
    </w:p>
    <w:p>
      <w:pPr>
        <w:pStyle w:val="Normal"/>
        <w:jc w:val="both"/>
        <w:rPr/>
      </w:pPr>
      <w:r>
        <w:rPr>
          <w:sz w:val="24"/>
          <w:szCs w:val="24"/>
        </w:rPr>
        <w:t>Prijave s dokazima o ispunjavanju propisanih  uvjeta iz natječaja  dostaviti  na adres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Osnovna škola J. J. Strossmay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Kardinala A. Stepinca 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1511 Đurđenovac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ok za prijavu  kandidata  je od     23.10.2013. godine    do   31.10.2013. godine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Đurđenovac,  23.10.2013.                                                                   Zamjenica ravnateljic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erica Marinović, pr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112-12-06/13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49-0/13-0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2:00Z</dcterms:created>
  <dc:creator>OS Đurđenovac</dc:creator>
  <dc:description/>
  <cp:keywords/>
  <dc:language>en-US</dc:language>
  <cp:lastModifiedBy>Win-XpPro.</cp:lastModifiedBy>
  <cp:lastPrinted>2013-10-23T10:01:00Z</cp:lastPrinted>
  <dcterms:modified xsi:type="dcterms:W3CDTF">2013-10-23T08:02:00Z</dcterms:modified>
  <cp:revision>2</cp:revision>
  <dc:subject/>
  <dc:title>OSNOVNA ŠKOLA KRALJA TOMISLAVA</dc:title>
</cp:coreProperties>
</file>