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Obrazac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Podnositelj zahtje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Adre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,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Mjesto)</w:t>
        <w:tab/>
        <w:tab/>
        <w:t xml:space="preserve">         (Datu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(Škola/Ur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TJEV ZA UTVRĐIVANJE PSIHOFIZIČKOG STAN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JETETA/UČENI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kladno odredbama Pravilnika o utvrđivanju psihofizičkog stanja djeteta, učenika te sastavu stručnog povjerenstva („Narodne novine“, broj 67/2014.) podnosim zahtjev da se 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Ime i prezime djeteta/učenik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đen _________________ dana __________________ u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tvrdi mogućnost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jevremenog upisa u prvi razred osnovne škol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vremenog oslobađanja od upisa u prvi razred osnovne škol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vremenog oslobađanja od već započetog školovanja u _______________________ (Škola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ređivanja primjerenoga program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idanja primjerenoga programa osnovnog ili srednjeg obrazovanja za učenike s teškoćama u razvoju, koji je određen rješenjem (KLASA: ________________, URBROJ:_____________) od ____________________ godine o primjerenom programu obrazovanja za učenike s teškoća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htjevu prilažem i presliku sljedeće dokumentacij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Podnositelj zahtje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27:00Z</dcterms:created>
  <dc:creator>Ruzica</dc:creator>
  <dc:description/>
  <cp:keywords/>
  <dc:language>en-US</dc:language>
  <cp:lastModifiedBy>Ana Kuric</cp:lastModifiedBy>
  <cp:lastPrinted>2014-06-18T11:06:00Z</cp:lastPrinted>
  <dcterms:modified xsi:type="dcterms:W3CDTF">2022-02-01T10:27:00Z</dcterms:modified>
  <cp:revision>2</cp:revision>
  <dc:subject/>
  <dc:title/>
</cp:coreProperties>
</file>